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NL"/>
        </w:rPr>
        <w:t>BỘ TƯ PHÁP</w:t>
      </w:r>
      <w:r>
        <w:rPr>
          <w:b/>
          <w:lang w:val="nl-NL"/>
        </w:rPr>
        <w:t xml:space="preserve">                   CỘNG HÒA XÃ HỘI CHỦ NGHĨA VIỆT NAM</w:t>
      </w:r>
      <w:r>
        <w:rPr>
          <w:b/>
          <w:sz w:val="26"/>
          <w:szCs w:val="26"/>
          <w:lang w:val="nl-NL"/>
        </w:rPr>
        <w:t xml:space="preserve">    VĂN PHÒNG</w:t>
      </w:r>
      <w:r>
        <w:rPr>
          <w:b/>
          <w:lang w:val="nl-NL"/>
        </w:rPr>
        <w:t xml:space="preserve">                                       Độc lập - Tự do - Hạnh phúc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38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5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DANH SÁC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i phòng cháy, chữa cháy Cơ quan Bộ Tư pháp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>( Kèm theo Quyết định số 16/QĐ -VP ngày 08 / 01 /2010 của Chánh Văn phòng Bộ)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5pt" to="29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1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ĐƠN V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ương Minh K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ội trưở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an Hữu 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Đội trưở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Đăng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Đội trưở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Xuân 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ương Văn Ch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ỗ Văn S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ương Văn Thị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ế S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Văn Đượ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Doãn T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ương Văn 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ũ Hồng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Đăng Đ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Hùng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ăng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Như K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ịnh S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àm Thanh T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àng Mạnh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ục Công nghệ T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ỗ Thị Hằng 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ụ Pháp luật Q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u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ục ĐKQDGDB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ậu Huy G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ục ĐKQDGDB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ế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ục Trợ giúp 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Sỹ K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ụ Tổ chức cán b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Văn Ngh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ục Thi hành á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Huy 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ụ Kế hoạch -T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Đình Th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ục kiểm tra V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 Văn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ụ Hợp tác Q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ại Thế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ụ Bổ trợ tư phá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 Văn Ngh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vi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anh tra</w:t>
            </w:r>
          </w:p>
        </w:tc>
      </w:tr>
    </w:tbl>
    <w:p>
      <w:pPr>
        <w:pStyle w:val="TextBody"/>
        <w:spacing w:before="90" w:after="9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/>
          <w:b/>
          <w:i/>
          <w:lang w:val="nl-NL"/>
        </w:rPr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.VnTime" w:hAnsi=".VnTime" w:cs=".VnTime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center"/>
      <w:outlineLvl w:val="8"/>
    </w:pPr>
    <w:rPr>
      <w:rFonts w:ascii=".VnTimeH" w:hAnsi=".VnTimeH" w:cs=".VnTimeH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1:00Z</dcterms:created>
  <dc:creator>Windows xp</dc:creator>
  <dc:description/>
  <cp:keywords/>
  <dc:language>en-US</dc:language>
  <cp:lastModifiedBy>Dang Thi Hue Huong</cp:lastModifiedBy>
  <cp:lastPrinted>2009-12-04T11:42:00Z</cp:lastPrinted>
  <dcterms:modified xsi:type="dcterms:W3CDTF">2010-02-03T08:31:00Z</dcterms:modified>
  <cp:revision>2</cp:revision>
  <dc:subject/>
  <dc:title>   BỘ TƯ PHÁP                céng hoµ x• héi chñ nghÜa viÖt nam</dc:title>
</cp:coreProperties>
</file>