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sinh hoạt khoa học trực tuyến thuộc chương trình Chỉ đạo tuyến năm 2021 của Bệnh viện Trung ương Thái Nguyên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Bệnh viện đa khoa tuyến tỉnh/huyện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840/TB-BV ngày 6/9/2021 của Bệnh viện Trung ương Thái Nguyên về việc tổ chức chương trình báo cáo khoa học trực tuyế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>Sở Y tế đề nghị các đơn vị căn cứ vào nhu cầu thực tế có thể đăng ký tham dự buổi sinh hoạt khoa học trực tuyến chuyên ngành Thần kinh như sau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1. Hình thức tổ chức: Sinh hoạt khoa học trực tuyến – Điểm cầu Bệnh viện Trung ương Thái Nguyên và điểm cầu các đơn vị đăng ký tham dự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 xml:space="preserve">2. Nội dung chuyên đề: </w:t>
      </w: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>Cập nhật chẩn đoán, xử trí và dự phòng Đột quỵ não tại cộng đồng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3. Báo cáo viên: BSCKII. Bùi Thị Huyền, Trưởng khoa Thần kinh - Bệnh viện Trung ương Thái Nguyên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4. Thời gian: 14h00 – 16h30 ngày 9/9/2021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 xml:space="preserve">Mọi chi tiết liên hệ Trung tâm Đào tạo và Chỉ đạo tuyến để đăng ký và nhận hỗ trợ kết nối: BSCKII. Đào Minh Nguyệt – Phó Giám đốc Trung tâm Đào tạo và Chỉ đạo tuyến, SĐT: 0986.661.479, Email: </w:t>
      </w:r>
      <w:hyperlink r:id="rId2">
        <w:r>
          <w:rPr>
            <w:rStyle w:val="InternetLink"/>
            <w:rFonts w:eastAsia=".VnTime" w:cs="Times New Roman" w:ascii="Times New Roman" w:hAnsi="Times New Roman"/>
            <w:sz w:val="28"/>
            <w:szCs w:val="28"/>
            <w:lang w:val="sv-SE"/>
          </w:rPr>
          <w:t>mnguyetbkdk@gmail.com</w:t>
        </w:r>
      </w:hyperlink>
      <w:r>
        <w:rPr>
          <w:rFonts w:eastAsia=".VnTime" w:cs="Times New Roman" w:ascii="Times New Roman" w:hAnsi="Times New Roman"/>
          <w:sz w:val="28"/>
          <w:szCs w:val="28"/>
          <w:lang w:val="sv-SE"/>
        </w:rPr>
        <w:t>; ĐDCKI. Nguyễn Văn Long – Chuyên viên Trung tâm Đào tạo và Chỉ đạo tuyến, SĐT: 0988.675.907, Email: longbg789@gmail.co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7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guyetbkd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3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9-07T02:03:00Z</dcterms:modified>
  <cp:revision>2</cp:revision>
  <dc:subject/>
  <dc:title/>
</cp:coreProperties>
</file>