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phối hợp điều chỉnh danh mục, dữ liệu điện tử liên quan đến khám bệnh, chữa bệnh bảo hiểm y tế</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rung ương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Quân Y 91;</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Chỉnh hình và PHC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rường Đại học Y-Dược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TTYT các huyện/thành phố/thị xã;</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w:t>
      </w:r>
    </w:p>
    <w:p>
      <w:pPr>
        <w:pStyle w:val="Normal"/>
        <w:spacing w:lineRule="auto" w:line="240" w:before="0" w:after="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690/BHXH-GĐBHYT ngày 23/7/2021 của Bảo hiểm xã hội tỉnh Thái Nguyên về việc phối hợp điều chỉnh danh mục, dữ liệu điện tử liên quan đến khám bệnh, chữa bệnh bảo hiểm y tế.</w:t>
      </w:r>
    </w:p>
    <w:p>
      <w:pPr>
        <w:pStyle w:val="Normal"/>
        <w:spacing w:lineRule="auto" w:line="240" w:before="0" w:after="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Bảo hiểm xã hội tỉnh qua kiểm tra trên Hệ thống thông tin giám định BHYT; cảnh báo của Trung tâm Giám định BHYT và thanh toán đa tuyến còn nhiều cơ sở có hồ sơ đề nghị thanh toán chi KCB BHYT đang bị sai tên thuốc, dịch vụ kỹ thuật, vật tư y tế đã được duyệt áp dụng trên Hệ thống, Sở Y tế đề nghị các đơn vị thực hiện ngay những nội dung như sau:</w:t>
      </w:r>
    </w:p>
    <w:p>
      <w:pPr>
        <w:pStyle w:val="Normal"/>
        <w:spacing w:lineRule="auto" w:line="240" w:before="0" w:after="0"/>
        <w:ind w:firstLine="720"/>
        <w:jc w:val="both"/>
        <w:rPr/>
      </w:pPr>
      <w:r>
        <w:rPr>
          <w:rFonts w:eastAsia="Times New Roman" w:cs="Times New Roman" w:ascii="Times New Roman" w:hAnsi="Times New Roman"/>
          <w:spacing w:val="-6"/>
          <w:sz w:val="28"/>
          <w:szCs w:val="26"/>
        </w:rPr>
        <w:t>1. Khẩn trương điều chỉnh lại tên trong danh mục trên phần mềm bệnh viện để đảm bảo tên thuốc, dịch vụ kỹ thuật, vật tư y tế trong XML đúng tên trong danh mục (</w:t>
      </w:r>
      <w:r>
        <w:rPr>
          <w:rFonts w:eastAsia="Times New Roman" w:cs="Times New Roman" w:ascii="Times New Roman" w:hAnsi="Times New Roman"/>
          <w:i/>
          <w:spacing w:val="-6"/>
          <w:sz w:val="28"/>
          <w:szCs w:val="26"/>
        </w:rPr>
        <w:t>file mềm chi tiết các hồ sơ bị sai tên, bảo hiểm xã hội tỉnh đã cung cấp cho giám định viên tại cơ sở</w:t>
      </w:r>
      <w:r>
        <w:rPr>
          <w:rFonts w:eastAsia="Times New Roman" w:cs="Times New Roman" w:ascii="Times New Roman" w:hAnsi="Times New Roman"/>
          <w:spacing w:val="-6"/>
          <w:sz w:val="28"/>
          <w:szCs w:val="26"/>
        </w:rPr>
        <w:t>), trường hợp cần ghi các thông tin riêng thì ghi trong dấu [ ], thực hiện xong trước ngày 31/7/2021.</w:t>
      </w:r>
    </w:p>
    <w:p>
      <w:pPr>
        <w:pStyle w:val="Normal"/>
        <w:spacing w:lineRule="auto" w:line="240" w:before="0" w:after="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2. Phối hợp với cơ quan bảo hiểm xã hội tỉnh thực hiện các nội dung tại Công văn số 572/BHXH-GĐBHYT ngày 28/6/2021 và chịu trách nhiệm đối với các hồ sơ sau từ ngày 01/8/2021 do Hệ thống Giám định BHYT kiểm tra và từ chối thanh toán do cơ sở không thực hiện rà soát, cập nhật lại đúng quy định.</w:t>
      </w:r>
    </w:p>
    <w:p>
      <w:pPr>
        <w:pStyle w:val="Normal"/>
        <w:spacing w:lineRule="auto" w:line="240" w:before="0" w:after="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z w:val="28"/>
          <w:szCs w:val="26"/>
        </w:rPr>
        <w:t>Sở Y tế đề nghị các đơn vị khẩn trương triển khai thực hiện./.</w:t>
      </w:r>
    </w:p>
    <w:p>
      <w:pPr>
        <w:pStyle w:val="Normal"/>
        <w:spacing w:lineRule="auto" w:line="360" w:before="0" w:after="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eastAsia="Times New Roman" w:cs="Times New Roman"/>
                <w:b/>
                <w:b/>
                <w:sz w:val="4"/>
                <w:szCs w:val="4"/>
                <w:lang w:val="pt-BR"/>
              </w:rPr>
            </w:pPr>
            <w:r>
              <w:rPr>
                <w:rFonts w:eastAsia="Times New Roman" w:cs="Times New Roman" w:ascii="Times New Roman" w:hAnsi="Times New Roman"/>
                <w:b/>
                <w:sz w:val="4"/>
                <w:szCs w:val="4"/>
                <w:lang w:val="pt-BR"/>
              </w:rPr>
              <w:t xml:space="preserve"> </w:t>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3:00Z</dcterms:created>
  <dc:creator>H3T</dc:creator>
  <dc:description/>
  <cp:keywords/>
  <dc:language>en-US</dc:language>
  <cp:lastModifiedBy>Admin</cp:lastModifiedBy>
  <cp:lastPrinted>2021-07-26T10:11:00Z</cp:lastPrinted>
  <dcterms:modified xsi:type="dcterms:W3CDTF">2021-07-27T07:23:00Z</dcterms:modified>
  <cp:revision>2</cp:revision>
  <dc:subject/>
  <dc:title/>
</cp:coreProperties>
</file>