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Quầy thuốc Tuấn Văn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Đánh giá duy trì đáp ứng thực hành tốt cơ sở bán lẻ thuốc (GPP)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: Xóm Trung Tâm, xã S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n Phú, huyệ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Hóa, tỉnh Thái Nguyên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0967988780. Email: 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Hồ sơ không đủ điều kiện giải quyết vì lý do sau: Cơ sở không đáp ứng tiêu chuẩn “Thực hành tốt cơ sở bán lẻ thuốc” (the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>iên bản đánh giá GPP ngày 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/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>/2021 tại cơ sở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</w:t>
      </w:r>
      <w:r>
        <w:rPr/>
        <w:t xml:space="preserve"> liên hệ ông Trần Công Dân, điện thoại: 0917505206 để được hướng dẫ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31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Tuấn V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cp:keywords/>
  <dc:language>en-US</dc:language>
  <cp:lastModifiedBy>Admin</cp:lastModifiedBy>
  <cp:lastPrinted>2021-07-16T08:15:00Z</cp:lastPrinted>
  <dcterms:modified xsi:type="dcterms:W3CDTF">2021-08-20T01:05:00Z</dcterms:modified>
  <cp:revision>46</cp:revision>
  <dc:subject/>
  <dc:title>ubnd tØnh Th¸i Nguyªn</dc:title>
</cp:coreProperties>
</file>