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8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129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5.85pt" to="108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305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8.15pt" to="230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</w:t>
      </w:r>
      <w:r>
        <w:rPr>
          <w:rFonts w:cs="Times New Roman" w:ascii="Times New Roman" w:hAnsi="Times New Roman"/>
          <w:i/>
          <w:iCs/>
          <w:lang w:val="es-ES"/>
        </w:rPr>
        <w:t xml:space="preserve">Biên bản </w:t>
      </w:r>
      <w:r>
        <w:rPr>
          <w:rFonts w:cs="Times New Roman" w:ascii="Times New Roman" w:hAnsi="Times New Roman"/>
          <w:i/>
          <w:lang w:val="es-ES"/>
        </w:rPr>
        <w:t xml:space="preserve">họp ngày 15 tháng 11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12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633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;  TX.Phổ Yên; các huyện: Phú Lương, Võ Nhai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,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5"/>
        <w:gridCol w:w="1461"/>
        <w:gridCol w:w="2552"/>
        <w:gridCol w:w="1276"/>
        <w:gridCol w:w="1222"/>
        <w:gridCol w:w="1200"/>
      </w:tblGrid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hiện Tâm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, đường Cách mạng Tháng 8, phường Phan Đình Phùng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Thùy Du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ân K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66A, tổ 4, phường Quang Trung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uấn Hù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hật M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ồng Chuối, xã Dân Tiến, huyện Võ Nhai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ích Liê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Phượng Thà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ây Thị, xã Phúc Xuân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ợ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Phòng khám đa khoa Bảo Ngọc - Yên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ồng Đình, xã Yên Ninh, huyện Phú Lương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ằ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Tâm Việ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4, phường Phan Đình Phùng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ắ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rạm y tế xã Cúc Đườ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m y tế xã Cúc Đường, xóm Na Giang, xã Vũ Chấn, huyện Võ Nhai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oa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rạm y tế xã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ạch M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55, tổ dân phố Đại Đồng, phường Bãi Bông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Luyế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2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34B1, tổ 9, phường Tân Lập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ùy Dươ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ga Qu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ình, xã Nam Tiến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úy N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Việt Pháp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3, tổ 3, phường Chùa Hang, thành phố Thái Ngu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ơ Thị Thủ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An Kh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/ĐKKDD-T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ấp 3, xã Đắc Sơn, thị xã Phổ Yên, tỉnh 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H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2 cơ sở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cp:keywords/>
  <dc:language>en-US</dc:language>
  <cp:lastModifiedBy>Admin</cp:lastModifiedBy>
  <cp:lastPrinted>2021-10-25T15:35:00Z</cp:lastPrinted>
  <dcterms:modified xsi:type="dcterms:W3CDTF">2021-11-15T04:25:00Z</dcterms:modified>
  <cp:revision>100</cp:revision>
  <dc:subject/>
  <dc:title>ubnd tØnh Th¸i Nguyªn</dc:title>
</cp:coreProperties>
</file>