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125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hông báo khóa đào tạo ‘‘Dự phòng sau phơi nhiễm nghề nghiệp cho nhân viên y tế ’’của Bệnh viện Bạch Mai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Kính gửi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- Bệnh viện tuyến tỉnh/tuyến huyện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- Trung tâm Y tế các huyện/thành phố/thị xã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</w:t>
        <w:tab/>
        <w:t xml:space="preserve">                            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1674/BVBM-TDC ngày 08/7/2021 của Bệnh viện Bạch Mai về việc tổ chức khóa đào tạo ‘‘Dự phòng sau phơi nhiễm nghề nghiệp cho nhân viên y tế’’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Nhằm nâng cao kiến thức, kỹ năng phòng tránh và xử lý phơi nhiễm nghề nghiệp cho nhân viên y tế, Sở Y tế đề nghị các đơn vị đăng ký tham dự khóa đào tạo trực tuyến của Bệnh viện Bạch Mai theo đúng hướng dẫn tại Công văn số 1674/BVBM-TDC.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Công văn số 1674/BVBM-TDC của Bệnh viện Bạch Mai đính kèm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2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4:00Z</dcterms:created>
  <dc:creator>H3T</dc:creator>
  <dc:description/>
  <cp:keywords/>
  <dc:language>en-US</dc:language>
  <cp:lastModifiedBy>Admin</cp:lastModifiedBy>
  <cp:lastPrinted>2021-06-24T08:05:00Z</cp:lastPrinted>
  <dcterms:modified xsi:type="dcterms:W3CDTF">2021-07-12T08:04:00Z</dcterms:modified>
  <cp:revision>2</cp:revision>
  <dc:subject/>
  <dc:title/>
</cp:coreProperties>
</file>