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997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V/v thông báo buổi đào tạo y khoa ‘‘Dinh dưỡng cho bệnh nhân COVID-19’’ của Bệnh viện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ạch Mai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9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tuyến tỉnh/tuyến huyện;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TTYT các huyện/thành phố/thị xã;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- Bệnh viện tư n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4"/>
          <w:sz w:val="28"/>
          <w:szCs w:val="26"/>
        </w:rPr>
      </w:pPr>
      <w:r>
        <w:rPr>
          <w:rFonts w:eastAsia="Times New Roman" w:cs="Times New Roman" w:ascii="Times New Roman" w:hAnsi="Times New Roman"/>
          <w:spacing w:val="4"/>
          <w:sz w:val="28"/>
          <w:szCs w:val="26"/>
        </w:rPr>
        <w:t>Căn cứ Thông báo số 2498/BVBM-TDC ngày 24/9/2021 của Bệnh viện Bạch Mai về việc tổ chức buổi đào tạo y khoa chủ đề ‘‘Dinh dưỡng cho bệnh nhân COVID-19’’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Sở Y tế đề nghị các đơn vị đăng ký tham gia buổi đào tạo y khoa của Bệnh viện Bạch Mai theo hướng dẫn tại Thông báo số 2498/BVBM-TDC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>(Có Thông báo số 2498/BVBM-TDC ngày 24/9/2021 của Bệnh viện Bạch Mai đính kèm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3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02:00Z</dcterms:created>
  <dc:creator>H3T</dc:creator>
  <dc:description/>
  <cp:keywords/>
  <dc:language>en-US</dc:language>
  <cp:lastModifiedBy>Admin</cp:lastModifiedBy>
  <cp:lastPrinted>2020-11-02T10:22:00Z</cp:lastPrinted>
  <dcterms:modified xsi:type="dcterms:W3CDTF">2021-09-27T02:02:00Z</dcterms:modified>
  <cp:revision>2</cp:revision>
  <dc:subject/>
  <dc:title/>
</cp:coreProperties>
</file>