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góp ý dự thảo Quyết định về quy trình giám định pháp y tử thi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à cơ chế phối hợp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Trung tâm Pháp y tỉ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893/KCB-PHCN&amp;GĐ ngày 26/7/2021 của Cục Quản lý Khám, chữa bệnh về việc góp ý dự thảo Quyết định về quy trình giám định pháp y tử thi và cơ chế phối hợ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giao Trung tâm Pháp y tỉnh thực hiện góp ý dự thảo Quyết định về quy trình giám định pháp y tử thi và cơ chế phối hợp, văn bản góp ý gửi về Cục Quản lý Khám, chữa bệnh trước ngày 30/7/2021 (bản mềm gửi về địa chỉ: hanhnm.kcb@moh.gov.vn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25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7-29T03:25:00Z</dcterms:modified>
  <cp:revision>2</cp:revision>
  <dc:subject/>
  <dc:title/>
</cp:coreProperties>
</file>