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3040</wp:posOffset>
                      </wp:positionV>
                      <wp:extent cx="48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5.2pt" to="99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: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2pt" to="218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hái Nguyên, ngày        tháng 10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thu hồi và hủy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ĐỐC SỞ Y TẾ THÁI NGUYÊN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Normal"/>
        <w:spacing w:before="120" w:after="0"/>
        <w:ind w:firstLine="545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b/>
          <w:bCs/>
          <w:spacing w:val="-2"/>
          <w:lang w:val="fr-FR"/>
        </w:rPr>
        <w:t>Điều 1.</w:t>
      </w:r>
      <w:r>
        <w:rPr>
          <w:rFonts w:cs="Times New Roman" w:ascii="Times New Roman" w:hAnsi="Times New Roman"/>
          <w:spacing w:val="-2"/>
          <w:lang w:val="fr-FR"/>
        </w:rPr>
        <w:t xml:space="preserve"> Thu hồi và hủy các Chứng chỉ hành nghề Dược sau 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Chứng chỉ hành nghề Dược số 773/TNG-CCHND do Sở Y tế Thái Nguyên cấp ngày 17/11/2015 cho ông Nguyễn Trung Kiên sinh năm 1987, thường trú tại: Phường Tân Lập, thành phố Thái Nguyên, tỉnh Thái Nguyên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ho thu hồi: ông Nguyễn Trung Kiên đề nghị thu hồi Chứng chỉ hành nghề dược đã được cấp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2. Chứng chỉ hành nghề Dược số 16/TNG-CCHND do Sở Y tế Thái Nguyên cấp ngày 15/05/2013 cho bà Hứa Thị Hồng sinh năm 1987, thường trú tại: Xã Kim Phượng, huyện Định Hóa, tỉnh Thái Nguyên;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ho thu hồi: Bà Hứa Thị Hồng đề nghị thu hồi Chứng chỉ hành nghề dược đã được cấp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fr-FR"/>
        </w:rPr>
        <w:t>3. Chứng chỉ hành nghề Dược số 202/CCHN-D-SYT-TNG do Sở Y tế Thái Nguyên cấp ngày 21/12/2017 cho bà Mai Thị Thảo sinh năm 1988, thường trú tại: Phường Phan Đình Phùng, thành phố Thái Nguyên, tỉnh Thái Nguyên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ho thu hồi: Bà Mai Thị Thảo đề nghị thu hồi Chứng chỉ hành nghề dược đã được cấp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Chứng chỉ hành nghề Dược của 03 cá nhân có tên ở Điều 1 hết hiệu lực từ ngày ký quyết định này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Chủ tịch Hội đồng tư vấn cấp, cấp lại, điều chỉnh và thu hồi Chứng chỉ hành nghề Dược của Sở Y tế, Trưởng phòng Tổ chức - Hành chính, Trưởng Phòng Quản lý hành nghề Y - Dược, Trưởng các phòng thuộc Sở Y tế và các cá nhân có tên ở Điều 1 chịu trách nhiệm thi hành Quyết định này./.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40"/>
      </w:tblGrid>
      <w:tr>
        <w:trPr/>
        <w:tc>
          <w:tcPr>
            <w:tcW w:w="566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Y tế (báo cáo);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01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11:00Z</dcterms:created>
  <dc:creator>DatViet</dc:creator>
  <dc:description/>
  <cp:keywords/>
  <dc:language>en-US</dc:language>
  <cp:lastModifiedBy>Admin</cp:lastModifiedBy>
  <cp:lastPrinted>2021-10-20T15:27:00Z</cp:lastPrinted>
  <dcterms:modified xsi:type="dcterms:W3CDTF">2021-10-20T09:33:00Z</dcterms:modified>
  <cp:revision>11</cp:revision>
  <dc:subject/>
  <dc:title>ubnd tØnh Th¸i Nguyªn</dc:title>
</cp:coreProperties>
</file>