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726"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lang w:val="fr-FR"/>
              </w:rPr>
            </w:pPr>
            <w:r>
              <w:rPr>
                <w:rFonts w:cs="Times New Roman" w:ascii="Times New Roman" w:hAnsi="Times New Roman"/>
                <w:sz w:val="24"/>
                <w:lang w:val="fr-FR"/>
              </w:rPr>
              <w:t>V/v khám chữa bệnh người nhiễm HIV và điều trị dự phòng trước phơi nhiễm với HIV do tác động của dịch COVID-19</w:t>
            </w:r>
            <w:r>
              <w:rPr>
                <w:rFonts w:cs="Times New Roman" w:ascii="Times New Roman" w:hAnsi="Times New Roman"/>
                <w:lang w:val="fr-FR"/>
              </w:rPr>
              <w:t xml:space="preserve">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5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p>
            <w:pPr>
              <w:pStyle w:val="Normal"/>
              <w:tabs>
                <w:tab w:val="clear" w:pos="720"/>
                <w:tab w:val="left" w:pos="4557" w:leader="none"/>
              </w:tabs>
              <w:spacing w:lineRule="auto" w:line="240" w:before="0" w:after="0"/>
              <w:rPr>
                <w:lang w:val="fr-FR"/>
              </w:rPr>
            </w:pPr>
            <w:r>
              <w:rPr>
                <w:lang w:val="fr-FR"/>
              </w:rPr>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hanging="0"/>
        <w:rPr/>
      </w:pPr>
      <w:r>
        <w:rPr>
          <w:rFonts w:eastAsia="Times New Roman" w:cs="Times New Roman" w:ascii="Times New Roman" w:hAnsi="Times New Roman"/>
          <w:spacing w:val="-6"/>
          <w:sz w:val="28"/>
          <w:szCs w:val="26"/>
        </w:rPr>
        <w:tab/>
        <w:tab/>
        <w:t xml:space="preserve">    - Bệnh viện A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ab/>
        <w:t xml:space="preserve">    - Trung tâm Kiểm soát bệnh tật tỉnh;</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ab/>
        <w:t xml:space="preserve">    - TTYT thành phố Thái Nguyên; TTYT thị xã Phổ Yên;   </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ab/>
        <w:t xml:space="preserve">    - Bệnh viện đa khoa An Phú.</w:t>
      </w:r>
    </w:p>
    <w:p>
      <w:pPr>
        <w:pStyle w:val="Normal"/>
        <w:spacing w:lineRule="auto" w:line="240" w:before="0" w:after="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365/AIDS-ĐT ngày 13/5/2021 của Cục Phòng, chống  HIV/AIDS về việc khám chữa bệnh người nhiễm HIV và điều trị dự phòng trước phơi nhiễm với HIV do tác động của dịch COVID-19.</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thực hiện những nội dung như sau:</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1. Trung tâm Kiểm soát bệnh tật tỉnh:</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Lập kế hoạch, quản lý sử dụng, điều tiết thuốc ARV giữa các cơ sở khám chữa bệnh điều trị HIV/AIDS trên địa bàn theo quy định;</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Hướng dẫn các cơ sở khám bệnh, chữa bệnh ký Biên bản giao nhận thuốc gửi nhà thầu, đơn vị ủy thác khi thuốc được điều chuyển giữa các cơ sở khám chữa bệnh theo Quyết định điều chuyển thuốc của Cục Phòng, chống HIV/AIDS.</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2. Các cơ sở khám bệnh, chữa bệnh:</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 Căn cứ tồn kho, nhu cầu sử dụng, khả năng cung ứng thuốc ARV từ nguồn Quỹ bảo hiểm y tế, nguồn viện trợ, nguồn ngân sách nhà nước quyết định số lượng thuốc ARV cấp không quá 90 ngày sử dụng cho người bệnh.</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 Lập kế hoạch nhu cầu thuốc ARV gửi nhà thầu theo hợp đồng cung ứng thuốc đối với thuốc ARV do Quỹ bảo hiểm y tế chi trả.</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 Lập kế hoạch nhu cầu thuốc ARV gửi Trung tâm Kiểm soát bệnh tật tỉnh đối với thuốc do Quỹ toàn cầu viện trợ hoặc ngân sách nhà nước chi trả.</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Khám bệnh, chữa bệnh đối với người bệnh đã được cấp Giấy hẹn khám lại nhưng do tác động của dịch COVID-19 người bệnh không đến khám bệnh lại được hoặc không được đến khám bệnh, chữa bệnh tại cơ sở khám chữa bệnh nơi đang điều trị:</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Đối với cơ sở khám bệnh, chữa bệnh đang điều trị người bệnh đã cấp Giấy hẹn khám lại có trách nhiệm:</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 Thông báo cho người bệnh và Trung tâm Kiểm soát bệnh tật tỉnh về việc cơ sở y tế bị phong tỏa, cách ly không thể khám bệnh, chữa bệnh cho người bệnh được.</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Hướng dẫn người bệnh đến khám tại các cơ sở khám bệnh, chữa bệnh phù hợp.</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Phối hợp với Trung tâm Kiểm soát bệnh tật tỉnh trong việc điều chuyển thuốc ARV đến các cơ sở khám bệnh, chữa bệnh khác.</w:t>
      </w:r>
    </w:p>
    <w:p>
      <w:pPr>
        <w:pStyle w:val="Normal"/>
        <w:spacing w:lineRule="auto" w:line="240" w:before="120" w:after="120"/>
        <w:ind w:firstLine="720"/>
        <w:jc w:val="both"/>
        <w:rPr/>
      </w:pPr>
      <w:r>
        <w:rPr>
          <w:rFonts w:eastAsia="Times New Roman" w:cs="Times New Roman" w:ascii="Times New Roman" w:hAnsi="Times New Roman"/>
          <w:spacing w:val="-6"/>
          <w:sz w:val="28"/>
          <w:szCs w:val="26"/>
        </w:rPr>
        <w:t>- Người bệnh được sử dụng Giấy hẹn khám lại của cơ sở khám bệnh, chữa bệnh đã cấp Giấy hẹn khám lại để đến cơ sở khám bệnh, chữa bệnh theo hướng dẫn của cơ sở khám bệnh, chữa bệnh đã cấp Giấy hẹn khám lại hoặc nơi người bệnh đang cách ly y tế để được kê đơn, cấp thuốc, điều trị.</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Khi hết dịch bệnh, người bệnh được sử dụng Giấy hẹn khám lại của cơ sở khám chữa bệnh nơi đã cấp thuốc để đi khám bệnh, chữa bệnh tại các cơ sở khám bệnh, chữa bệnh nơi đã cấp Giấy hẹn khám lại ban đầu.</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Cơ sở khám bệnh, chữa bệnh thực hiện khám bệnh, cấp thuốc cho người bệnh có trách nhiệm:</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Tiếp nhận, kiểm tra lịch hẹn khám lại, khám bệnh, chữa bệnh đối với người bệnh có Giấy hẹn khám lại.</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Lập, lưu trữ hồ sơ cấp thuốc, chuyển dữ liệu điện tử lên hệ thống giám định bảo hiểm y tế theo hướng dẫn tại Công văn 3100/BYT-BH ngày 20/4/2021 về việc thanh toán chi phí khám chữa bệnh BHYT liên quan đến dịch COVID-19 của Bộ Y tế.</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Trường hợp cơ sở khám bệnh, chữa bệnh không có thuốc ARV thuộc phác đồ mà người bệnh đang sử dụng: cơ sở khám bệnh, chữa bệnh thông báo nhu cầu thuốc về Trung tâm Kiểm soát bệnh tật tỉnh để được điều tiết hoặc chuyển người bệnh đến cơ sở khám bệnh, chữa bệnh khác có thuốc phù hợp.</w:t>
      </w:r>
    </w:p>
    <w:p>
      <w:pPr>
        <w:pStyle w:val="Normal"/>
        <w:spacing w:lineRule="auto" w:line="240" w:before="120" w:after="12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1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8:00Z</dcterms:created>
  <dc:creator>H3T</dc:creator>
  <dc:description/>
  <cp:keywords/>
  <dc:language>en-US</dc:language>
  <cp:lastModifiedBy>Admin</cp:lastModifiedBy>
  <cp:lastPrinted>2020-11-02T10:22:00Z</cp:lastPrinted>
  <dcterms:modified xsi:type="dcterms:W3CDTF">2021-05-17T09:18:00Z</dcterms:modified>
  <cp:revision>2</cp:revision>
  <dc:subject/>
  <dc:title/>
</cp:coreProperties>
</file>