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 xml:space="preserve">V/v tăng cường sử dụng </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 xml:space="preserve">Tele-Health trong điều trị </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COVID-19</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8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rung ương Thái Nguyên;</w:t>
      </w:r>
    </w:p>
    <w:p>
      <w:pPr>
        <w:pStyle w:val="Normal"/>
        <w:spacing w:lineRule="auto" w:line="240" w:before="0" w:after="0"/>
        <w:ind w:left="1440" w:firstLine="720"/>
        <w:rPr/>
      </w:pPr>
      <w:r>
        <w:rPr>
          <w:rFonts w:eastAsia="Times New Roman" w:cs="Times New Roman" w:ascii="Times New Roman" w:hAnsi="Times New Roman"/>
          <w:spacing w:val="-6"/>
          <w:sz w:val="28"/>
          <w:szCs w:val="26"/>
        </w:rPr>
        <w:tab/>
        <w:t xml:space="preserve">        - Bệnh viện tuyến tỉnh/tuyến huyện;</w:t>
      </w:r>
    </w:p>
    <w:p>
      <w:pPr>
        <w:pStyle w:val="Normal"/>
        <w:spacing w:lineRule="auto" w:line="240" w:before="0" w:after="0"/>
        <w:ind w:left="1440" w:firstLine="720"/>
        <w:rPr/>
      </w:pPr>
      <w:r>
        <w:rPr>
          <w:rFonts w:eastAsia="Times New Roman" w:cs="Times New Roman" w:ascii="Times New Roman" w:hAnsi="Times New Roman"/>
          <w:spacing w:val="-6"/>
          <w:sz w:val="28"/>
          <w:szCs w:val="26"/>
        </w:rPr>
        <w:tab/>
        <w:t xml:space="preserve">        - Bệnh viện Quân Y 91;</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Chỉnh hình và PHC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rường Đại học Y-Dược Thái Nguyê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TTYT các huyện/thành phố/thị xã;</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tư nhâ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6312/BYT-KCB ngày 05/8/2021 của Bộ Y tế về việc tăng cường sử dụng Tele-Health trong điều trị COVID-19.</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Để tăng cường năng lực cấp cứu, hồi sức tích cực cho các Sở Y tế đề nghị các đơn vị thực hiện những nội dung như sau:</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1. Triển khai ngay kết nối Tele-Health giữa các khoa/phòng trong bệnh viện và giữa bệnh viện với bệnh viện</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2. Bệnh viện Trung ương Thái Nguyên được giao nhiệm vụ trung tâm hồi sức tích cực vùng khẩn trương thiết lập mạng lưới tư vấn, hội chẩn từ xa với các bệnh viện thu dung, điều trị COVID-19 bằng các phương tiện thông tin thuận lợi nhất (mạng Viettel, VNPT, zoom, viber, điện thoại…) để hướng dẫn phân loại tình trạng người bệnh, tư vấn cấp cứu, hồi sức tích cực, điều trị, chuyển viện phù hợp, kịp thời.</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3. Các bệnh viện thu dung, điều trị COVID-19 tuyến dưới bố trí nhân lực, trang thiết bị công nghệ thông tin, đường truyền… và cử đầu mối liên hệ, kết nối ngay với các bệnh viện phụ trách vùng, quốc gia để được hướng dẫn, hội chẩn từ xa theo định kỳ và đột xuất.</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z w:val="28"/>
          <w:szCs w:val="26"/>
        </w:rPr>
        <w:t>Sở Y tế đề nghị các đơn vị khẩn trương triển khai thực hiện./.</w:t>
      </w:r>
    </w:p>
    <w:p>
      <w:pPr>
        <w:pStyle w:val="Normal"/>
        <w:spacing w:lineRule="auto" w:line="360" w:before="0" w:after="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eastAsia="Times New Roman" w:cs="Times New Roman"/>
                <w:b/>
                <w:b/>
                <w:sz w:val="4"/>
                <w:szCs w:val="4"/>
                <w:lang w:val="pt-BR"/>
              </w:rPr>
            </w:pPr>
            <w:r>
              <w:rPr>
                <w:rFonts w:eastAsia="Times New Roman" w:cs="Times New Roman" w:ascii="Times New Roman" w:hAnsi="Times New Roman"/>
                <w:b/>
                <w:sz w:val="4"/>
                <w:szCs w:val="4"/>
                <w:lang w:val="pt-BR"/>
              </w:rPr>
              <w:t xml:space="preserve"> </w:t>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9:00Z</dcterms:created>
  <dc:creator>H3T</dc:creator>
  <dc:description/>
  <cp:keywords/>
  <dc:language>en-US</dc:language>
  <cp:lastModifiedBy>Admin</cp:lastModifiedBy>
  <cp:lastPrinted>2021-08-05T07:40:00Z</cp:lastPrinted>
  <dcterms:modified xsi:type="dcterms:W3CDTF">2021-08-06T02:39:00Z</dcterms:modified>
  <cp:revision>2</cp:revision>
  <dc:subject/>
  <dc:title/>
</cp:coreProperties>
</file>