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263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iếp nhận bệnh nhân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VID-19 cách ly</w:t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5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rung ương Thái Nguyê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huyệ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Quân Y 91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- Bệnh viện Chỉnh hình và PHC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ư nhân trên địa bà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439/NĐTƯ-KHTH ngày 13/5/2021 của Bệnh viện Bệnh nhiệt đới về việc tiếp nhận bệnh nhân COVID-19 cách ly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thực hiện những nội dung theo thông báo của Bệnh viện Bệnh nhiệt đới Trung ương cơ sở Kim Chung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1. Tạm dừng tiếp nhận bệnh nhân COVID-19 nhẹ và trung bình tới khi có thông báo mớ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2. Tiếp nhận các bệnh nhân COVID-19 diễn biến nặng. Trước khi chuyển viện, đề nghị liên hệ trước và hội chẩn chuyên môn với Bs. Nguyễn Trung Cấp, Phó Giám đốc bệnh viện (SĐT: 0905145175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3. Bệnh viện Bệnh Nhiệt đới Trung ương sẽ chuyển các bệnh nhân COVID đã có tối thiểu 02 lần liên tiếp xét nghiệm RT-PCR SARS-CoV-2 âm tính, lâm sàng ổn định nhưng chưa đủ thời gian cách ly tập trung tại cơ sở y tế theo Quyết định 2008/QĐ-BYT ngày 26/4/2021 của Bộ Y tế về tỉnh/thành phố bệnh nhân sinh sống. Các đơn vị tiếp nhận cách ly, theo dõi và điều trị tiếp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9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5-17T02:19:00Z</dcterms:modified>
  <cp:revision>2</cp:revision>
  <dc:subject/>
  <dc:title/>
</cp:coreProperties>
</file>