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93040</wp:posOffset>
                      </wp:positionV>
                      <wp:extent cx="48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5.2pt" to="99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Số: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2pt" to="218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Thái Nguyên, ngày        tháng 1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ề việc thu hồi và hủy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ÁM ĐỐC SỞ Y TẾ THÁI NGUYÊN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</w:rPr>
        <w:t>Căn cứ Luật Dược số 105/2016/QH13 ngày 06 tháng 4 năm 2016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</w:rPr>
        <w:t>kiện đầu tư kinh doanh thuộc phạm vi quản lý nhà nước của Bộ Y tế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Normal"/>
        <w:spacing w:before="120" w:after="0"/>
        <w:ind w:firstLine="545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pacing w:val="-2"/>
          <w:lang w:val="fr-FR"/>
        </w:rPr>
        <w:t>Điều 1.</w:t>
      </w:r>
      <w:r>
        <w:rPr>
          <w:rFonts w:cs="Times New Roman" w:ascii="Times New Roman" w:hAnsi="Times New Roman"/>
          <w:spacing w:val="-2"/>
          <w:lang w:val="fr-FR"/>
        </w:rPr>
        <w:t xml:space="preserve"> Thu hồi và hủy </w:t>
      </w:r>
      <w:r>
        <w:rPr>
          <w:rFonts w:cs="Times New Roman" w:ascii="Times New Roman" w:hAnsi="Times New Roman"/>
          <w:lang w:val="fr-FR"/>
        </w:rPr>
        <w:t>Chứng chỉ hành nghề Dược số 1049/CCHN-D-SYT-TNG do Sở Y tế Thái Nguyên cấp ngày 05/04/2021 cho bà Trần Diệu Thúy sinh ngày 15/10/1994, số CMND: 091853187 do Công an tỉnh Thái Nguyên cấp ngày 02/08/2018, thường trú tại: Phường Hương Sơn, thành phố Thái Nguyên, tỉnh Thái Nguyên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fr-FR"/>
        </w:rPr>
        <w:t>Lý ho thu hồi: Bà Trần Diệu Thúy đề nghị thu hồi Chứng chỉ hành nghề dược đã được cấp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Chứng chỉ hành nghề Dược bà Trần Diệu Thúy hết hiệu lực từ ngày ký quyết định này.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Điều 3.</w:t>
      </w:r>
      <w:r>
        <w:rPr>
          <w:rFonts w:cs="Times New Roman" w:ascii="Times New Roman" w:hAnsi="Times New Roman"/>
          <w:lang w:val="fr-FR"/>
        </w:rPr>
        <w:t xml:space="preserve"> Chủ tịch Hội đồng tư vấn cấp, cấp lại, điều chỉnh và thu hồi Chứng chỉ hành nghề Dược của Sở Y tế, Trưởng phòng Tổ chức - Hành chính, Trưởng Phòng Quản lý hành nghề Y - Dược, Trưởng các phòng thuộc Sở Y tế và cá nhân có tên ở Điều 1 chịu trách nhiệm thi hành Quyết định này./. 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740"/>
      </w:tblGrid>
      <w:tr>
        <w:trPr/>
        <w:tc>
          <w:tcPr>
            <w:tcW w:w="566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Bộ Y tế (báo cáo);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0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11:00Z</dcterms:created>
  <dc:creator>DatViet</dc:creator>
  <dc:description/>
  <cp:keywords/>
  <dc:language>en-US</dc:language>
  <cp:lastModifiedBy>Admin</cp:lastModifiedBy>
  <cp:lastPrinted>2021-10-20T15:27:00Z</cp:lastPrinted>
  <dcterms:modified xsi:type="dcterms:W3CDTF">2021-11-26T02:46:00Z</dcterms:modified>
  <cp:revision>15</cp:revision>
  <dc:subject/>
  <dc:title>ubnd tØnh Th¸i Nguyªn</dc:title>
</cp:coreProperties>
</file>