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TỈNH THÁI NGUYÊN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2225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7.5pt" to="77.8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nl-NL"/>
              </w:rPr>
              <w:t>Số: 662/QĐ-SYT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</w:t>
            </w:r>
            <w:r>
              <w:rPr>
                <w:i/>
                <w:sz w:val="28"/>
                <w:szCs w:val="28"/>
                <w:lang w:val="nl-NL"/>
              </w:rPr>
              <w:t>Thái Nguyên, ngày 26 tháng 8 năm 2021</w:t>
            </w:r>
          </w:p>
        </w:tc>
      </w:tr>
    </w:tbl>
    <w:p>
      <w:pPr>
        <w:pStyle w:val="Normal"/>
        <w:jc w:val="center"/>
        <w:rPr>
          <w:b/>
          <w:b/>
          <w:sz w:val="30"/>
          <w:lang w:val="nl-NL"/>
        </w:rPr>
      </w:pPr>
      <w:r>
        <w:rPr>
          <w:b/>
          <w:sz w:val="30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QUYẾT ĐỊNH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Về việc Phê duyệt Danh mục kỹ thuật được thực hiện đối với Trạm Y tế </w:t>
      </w:r>
    </w:p>
    <w:p>
      <w:pPr>
        <w:pStyle w:val="Heading4"/>
        <w:spacing w:before="0" w:after="0"/>
        <w:jc w:val="center"/>
        <w:rPr>
          <w:lang w:val="nl-NL"/>
        </w:rPr>
      </w:pPr>
      <w:r>
        <w:rPr>
          <w:lang w:val="nl-NL"/>
        </w:rPr>
        <w:t xml:space="preserve">xã Phúc Thuận, thị xã Phổ Yên, tỉnh Thái Nguyên </w:t>
      </w:r>
    </w:p>
    <w:p>
      <w:pPr>
        <w:pStyle w:val="Heading3"/>
        <w:spacing w:before="480" w:after="6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8075</wp:posOffset>
                </wp:positionH>
                <wp:positionV relativeFrom="paragraph">
                  <wp:posOffset>13335</wp:posOffset>
                </wp:positionV>
                <wp:extent cx="13188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5pt,1.05pt" to="291.0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ÁM ĐỐC SỞ Y TẾ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C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n cứ Luật Khám bệnh, chữa bệnh năm 2009;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  <w:t>Căn cứ Nghị định số 109/2016/NĐ-CP ngày 01/7/2016 của Chính phủ Quy định cấp Chứng chỉ hành nghề đối với người hành nghề và cấp Giấy phép hoạt động đối với cơ sở khám bệnh, chữa bệnh;</w:t>
      </w:r>
      <w:r>
        <w:rPr>
          <w:i/>
          <w:spacing w:val="-6"/>
          <w:lang w:val="nl-NL"/>
        </w:rPr>
        <w:t xml:space="preserve"> </w:t>
      </w:r>
      <w:r>
        <w:rPr>
          <w:i/>
          <w:spacing w:val="-6"/>
          <w:sz w:val="28"/>
          <w:szCs w:val="28"/>
          <w:lang w:val="nl-NL"/>
        </w:rPr>
        <w:t>Nghị định số 155/2018/NĐ-CP ngày 12/11/2018 của Chính phủ sửa đổi, bổ sung một số quy định liên quan đến điều kiện đầu tư kinh doanh thuộc phạm vi quản lý nhà nước của Bộ Y tế;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pacing w:val="2"/>
          <w:sz w:val="28"/>
          <w:szCs w:val="28"/>
          <w:lang w:val="nl-NL"/>
        </w:rPr>
        <w:t>C</w:t>
      </w:r>
      <w:r>
        <w:rPr>
          <w:i/>
          <w:spacing w:val="2"/>
          <w:sz w:val="28"/>
          <w:szCs w:val="28"/>
          <w:lang w:val="nl-NL"/>
        </w:rPr>
        <w:t>ă</w:t>
      </w:r>
      <w:r>
        <w:rPr>
          <w:i/>
          <w:spacing w:val="2"/>
          <w:sz w:val="28"/>
          <w:szCs w:val="28"/>
          <w:lang w:val="nl-NL"/>
        </w:rPr>
        <w:t>n cứ Thông tư số 43/2013/TT-BYT ngày 11/12/2013 của Bộ Y tế Quy định chi tiết phân tuyến chuyên môn kỹ thuật đối với hệ thống cơ sở khám bệnh, chữa bệnh;</w:t>
      </w:r>
      <w:r>
        <w:rPr>
          <w:i/>
          <w:lang w:val="nl-NL"/>
        </w:rPr>
        <w:t xml:space="preserve"> </w:t>
      </w:r>
      <w:r>
        <w:rPr>
          <w:i/>
          <w:sz w:val="28"/>
          <w:szCs w:val="28"/>
          <w:lang w:val="nl-NL"/>
        </w:rPr>
        <w:t>Thông tư số 21/2017/TT-BYT ngày 10/5/2017 của Bộ Y tế sửa đổi, bổ sung danh mục kỹ thuật trong khám bệnh, chữa bệnh ban hành kèm theo Thông tư 43/2013/TT-BYT ngày 11/12/2013 của Bộ trưởng Bộ Y tế quy định chi tiết phân tuyến chuyên môn kỹ thuật đối với hệ thống cơ sở khám bệnh, chữa bệnh; Thông tư số 35/2019/TT-BYT ngày 30/12/2019 Quy định phạm vi hoạt động chuyên môn đối với người hành nghề khám bệnh, chữa bệnh;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 xml:space="preserve">Căn cứ </w:t>
      </w:r>
      <w:r>
        <w:rPr>
          <w:i/>
          <w:spacing w:val="-6"/>
          <w:sz w:val="28"/>
          <w:szCs w:val="28"/>
          <w:lang w:val="nl-NL"/>
        </w:rPr>
        <w:t>Quyết định số 1051</w:t>
      </w:r>
      <w:r>
        <w:rPr>
          <w:i/>
          <w:sz w:val="28"/>
          <w:szCs w:val="28"/>
          <w:lang w:val="nl-NL"/>
        </w:rPr>
        <w:t>/QĐ-UBND ngày 09 tháng 4 n</w:t>
      </w:r>
      <w:r>
        <w:rPr>
          <w:i/>
          <w:sz w:val="28"/>
          <w:szCs w:val="28"/>
          <w:lang w:val="nl-NL"/>
        </w:rPr>
        <w:t>ă</w:t>
      </w:r>
      <w:r>
        <w:rPr>
          <w:i/>
          <w:sz w:val="28"/>
          <w:szCs w:val="28"/>
          <w:lang w:val="nl-NL"/>
        </w:rPr>
        <w:t>m 2021 của Uỷ ban nhân dân tỉnh Thái Nguyên Quy định chức năng, nhiệm vụ, quyền hạn và cơ cấu tổ chức của Sở Y tế tỉnh Thái Nguyên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Biên bản Đoàn thẩm định cấp, cấp điều chỉnh Giấy phép hoạt động khám bệnh, chữa bệnh của Sở Y tế Thái Nguyên ngày 26/8/2021;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i/>
          <w:spacing w:val="-4"/>
          <w:sz w:val="28"/>
          <w:szCs w:val="28"/>
          <w:lang w:val="nl-NL"/>
        </w:rPr>
        <w:t>Xét đề nghị của Trưởng phòng Quản lý hành nghề Y Dược.</w:t>
      </w:r>
      <w:r>
        <w:rPr>
          <w:i/>
          <w:sz w:val="28"/>
          <w:szCs w:val="28"/>
          <w:lang w:val="nl-NL"/>
        </w:rPr>
        <w:t xml:space="preserve"> </w:t>
      </w:r>
    </w:p>
    <w:p>
      <w:pPr>
        <w:pStyle w:val="Normal"/>
        <w:autoSpaceDE w:val="false"/>
        <w:spacing w:before="60" w:after="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QUYẾT ĐỊNH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nl-NL"/>
        </w:rPr>
        <w:t>Điều 1.</w:t>
      </w:r>
      <w:r>
        <w:rPr>
          <w:sz w:val="28"/>
          <w:szCs w:val="28"/>
          <w:lang w:val="nl-NL"/>
        </w:rPr>
        <w:t xml:space="preserve"> </w:t>
      </w:r>
      <w:r>
        <w:rPr>
          <w:spacing w:val="-8"/>
          <w:sz w:val="28"/>
          <w:szCs w:val="28"/>
          <w:lang w:val="nl-NL"/>
        </w:rPr>
        <w:t xml:space="preserve">Phê duyệt 244 </w:t>
      </w:r>
      <w:r>
        <w:rPr>
          <w:spacing w:val="-12"/>
          <w:sz w:val="28"/>
          <w:szCs w:val="28"/>
          <w:lang w:val="nl-NL"/>
        </w:rPr>
        <w:t>kỹ thuật chuyên môn (danh mục kỹ thuật kèm theo) theo quy định tại Thông tư số 43/2013/TT-BYT và Thông tư số 21/2017/TT-BYT</w:t>
      </w:r>
      <w:r>
        <w:rPr>
          <w:spacing w:val="-8"/>
          <w:sz w:val="28"/>
          <w:szCs w:val="28"/>
          <w:lang w:val="nl-NL"/>
        </w:rPr>
        <w:t xml:space="preserve"> đối với Trạm Y tế xã Phúc Thuận, thị xã Phổ Yên, </w:t>
      </w:r>
      <w:r>
        <w:rPr>
          <w:spacing w:val="-12"/>
          <w:sz w:val="28"/>
          <w:szCs w:val="28"/>
          <w:lang w:val="nl-NL"/>
        </w:rPr>
        <w:t xml:space="preserve">tỉnh Thái Nguyên. 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iều 2.</w:t>
      </w:r>
      <w:r>
        <w:rPr>
          <w:sz w:val="28"/>
          <w:szCs w:val="28"/>
          <w:lang w:val="nl-NL"/>
        </w:rPr>
        <w:t xml:space="preserve"> Trạm Y tế xã Phúc Thuận </w:t>
      </w:r>
      <w:r>
        <w:rPr>
          <w:spacing w:val="-6"/>
          <w:sz w:val="28"/>
          <w:szCs w:val="28"/>
          <w:lang w:val="nl-NL"/>
        </w:rPr>
        <w:t>phải thực hiện đúng phạm vi hoạt động chuyên môn, quy trình kỹ thuật chuyên môn của Bộ Y tế ban hành để đảm bảo an toàn sức khỏe cho người bệnh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6"/>
          <w:sz w:val="28"/>
          <w:szCs w:val="28"/>
          <w:lang w:val="nl-NL"/>
        </w:rPr>
      </w:pPr>
      <w:r>
        <w:rPr>
          <w:i/>
          <w:spacing w:val="-6"/>
          <w:sz w:val="28"/>
          <w:szCs w:val="28"/>
          <w:lang w:val="nl-NL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spacing w:val="-2"/>
          <w:sz w:val="28"/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Quyết định này có hiệu lực từ ngày ký ban hành và thay thế: Quyết định số 606/QĐ-SYT ngày 31/8/2015 của Sở Y tế Thái Nguyên về việc cấp giấy phép hoạt động khám bệnh, chữa bệnh và phê duyệt danh mục kỹ thuật được phép thực hiện đối với Trạm Y tế xã Phúc Thuận, thị xã Phổ Yên, tỉnh Thái Nguyên; Quyết định số 184/QĐ-SYT ngày 22/4/2014 của Sở Y tế Thái Nguyên về việc phê duyệt danh mục kỹ thuật trong khám bệnh, chữa bệnh của Trạm Y tế xã Phúc Thuận, huyện Phổ Yên.</w:t>
      </w:r>
    </w:p>
    <w:p>
      <w:pPr>
        <w:pStyle w:val="Heading4"/>
        <w:spacing w:before="120" w:after="0"/>
        <w:ind w:firstLine="720"/>
        <w:jc w:val="both"/>
        <w:rPr>
          <w:b w:val="false"/>
          <w:b w:val="false"/>
          <w:spacing w:val="4"/>
          <w:szCs w:val="28"/>
          <w:lang w:val="nl-NL"/>
        </w:rPr>
      </w:pPr>
      <w:r>
        <w:rPr>
          <w:spacing w:val="4"/>
          <w:szCs w:val="28"/>
          <w:lang w:val="nl-NL"/>
        </w:rPr>
        <w:t xml:space="preserve">Điều 3. </w:t>
      </w:r>
      <w:r>
        <w:rPr>
          <w:b w:val="false"/>
          <w:spacing w:val="4"/>
          <w:szCs w:val="28"/>
          <w:lang w:val="nl-NL"/>
        </w:rPr>
        <w:t>Trưởng Phòng Tổ chức - Hành chính, Trưởng các phòng: Quản lý hành nghề Y - Dược, Nghiệp vụ Y, Nghiệp vụ Dược, Kế hoạch Tài chính thuộc Sở Y tế, Chánh Thanh tra, Giám đốc Trung tâm Y tế thị xã Phổ Yên và Trưởng Trạm Y tế xã Phúc Thuận</w:t>
      </w:r>
      <w:r>
        <w:rPr>
          <w:b w:val="false"/>
          <w:szCs w:val="28"/>
          <w:lang w:val="nl-NL"/>
        </w:rPr>
        <w:t xml:space="preserve"> </w:t>
      </w:r>
      <w:r>
        <w:rPr>
          <w:b w:val="false"/>
          <w:spacing w:val="4"/>
          <w:szCs w:val="28"/>
          <w:lang w:val="nl-NL"/>
        </w:rPr>
        <w:t>chịu trách nhiệm thi hành quyết định này./.</w:t>
      </w:r>
    </w:p>
    <w:p>
      <w:pPr>
        <w:pStyle w:val="Normal"/>
        <w:rPr>
          <w:b/>
          <w:b/>
          <w:spacing w:val="4"/>
          <w:szCs w:val="28"/>
          <w:lang w:val="nl-NL"/>
        </w:rPr>
      </w:pPr>
      <w:r>
        <w:rPr>
          <w:b/>
          <w:spacing w:val="4"/>
          <w:szCs w:val="28"/>
          <w:lang w:val="nl-NL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lang w:val="nl-NL"/>
              </w:rPr>
              <w:t>Nơi nhận:</w:t>
            </w:r>
            <w:r>
              <w:rPr>
                <w:b/>
                <w:lang w:val="nl-NL"/>
              </w:rPr>
              <w:t xml:space="preserve">                 </w:t>
              <w:tab/>
              <w:tab/>
              <w:tab/>
              <w:tab/>
              <w:t xml:space="preserve">                                  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điều 3 (T/hiện);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- Website SYT;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 xml:space="preserve">- Lưu: VT, QLHNYD </w:t>
            </w: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nl-NL"/>
              </w:rPr>
              <w:t>(M-3b)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nl-NL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nl-NL"/>
              </w:rPr>
              <w:t xml:space="preserve">                                       </w:t>
            </w:r>
          </w:p>
          <w:p>
            <w:pPr>
              <w:pStyle w:val="Heading2"/>
              <w:spacing w:before="0" w:after="0"/>
              <w:ind w:left="288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KT. GIÁM ĐỐ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GIÁM ĐỐ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nl-NL"/>
              </w:rPr>
              <w:t>Đỗ Trọng V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/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5"/>
        <w:gridCol w:w="596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UỶ BAN NHÂN DÂN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  <w:t>CỘNG HOÀ XÃ HỘI CHỦ NGHĨA VIỆT NAM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ỈNH THÁI NGUYÊN</w:t>
            </w:r>
            <w:r>
              <w:rPr>
                <w:b/>
                <w:lang w:val="nl-NL"/>
              </w:rPr>
              <w:t xml:space="preserve">  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8"/>
                <w:szCs w:val="26"/>
                <w:lang w:val="nl-NL"/>
              </w:rPr>
              <w:t>Độc lập - Tự do - Hạnh phú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133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6.8pt" to="77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SỞ Y TẾ</w:t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985</wp:posOffset>
                      </wp:positionV>
                      <wp:extent cx="2171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55pt" to="228.5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bookmarkStart w:id="0" w:name="loai_2"/>
      <w:bookmarkEnd w:id="0"/>
      <w:r>
        <w:rPr>
          <w:b/>
          <w:lang w:val="nl-NL"/>
        </w:rPr>
        <w:t>DANH MỤC KỸ THUẬT THỰC HIỆN TẠI TRẠM Y TẾ</w:t>
      </w:r>
    </w:p>
    <w:p>
      <w:pPr>
        <w:pStyle w:val="Normal"/>
        <w:jc w:val="center"/>
        <w:rPr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XÃ PHÚC THUẬN, THỊ XÃ PHỔ YÊN, TỈNH THÁI NGUYÊN</w:t>
      </w:r>
    </w:p>
    <w:p>
      <w:pPr>
        <w:pStyle w:val="Heading4"/>
        <w:spacing w:before="0" w:after="0"/>
        <w:jc w:val="center"/>
        <w:rPr/>
      </w:pPr>
      <w:bookmarkStart w:id="1" w:name="loai_2"/>
      <w:bookmarkEnd w:id="1"/>
      <w:r>
        <w:rPr>
          <w:b w:val="false"/>
          <w:i/>
          <w:spacing w:val="-2"/>
          <w:sz w:val="26"/>
          <w:szCs w:val="24"/>
          <w:lang w:val="nl-NL"/>
        </w:rPr>
        <w:t xml:space="preserve">(Ban hành kèm Quyết định số 662/QĐ-SYT ngày 26/8/2021 của Sở Y tế Thái Nguyên Về việc Phê duyệt Danh mục kỹ thuật được thực hiện đối với Trạm Y tế </w:t>
      </w:r>
      <w:r>
        <w:rPr>
          <w:b w:val="false"/>
          <w:i/>
          <w:sz w:val="26"/>
          <w:szCs w:val="24"/>
          <w:lang w:val="nl-NL"/>
        </w:rPr>
        <w:t>xã Phúc Thuận, thị xã Phổ Yên</w:t>
      </w:r>
      <w:r>
        <w:rPr>
          <w:b w:val="false"/>
          <w:i/>
          <w:spacing w:val="-2"/>
          <w:sz w:val="26"/>
          <w:szCs w:val="24"/>
          <w:lang w:val="nl-NL"/>
        </w:rPr>
        <w:t>, tỉnh Thái Nguyên)</w:t>
      </w:r>
    </w:p>
    <w:p>
      <w:pPr>
        <w:pStyle w:val="Normal"/>
        <w:rPr>
          <w:b/>
          <w:b/>
          <w:i/>
          <w:i/>
          <w:spacing w:val="-2"/>
          <w:sz w:val="26"/>
          <w:szCs w:val="24"/>
          <w:lang w:val="nl-NL" w:eastAsia="en-US"/>
        </w:rPr>
      </w:pPr>
      <w:r>
        <w:rPr>
          <w:b/>
          <w:i/>
          <w:spacing w:val="-2"/>
          <w:sz w:val="26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8382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6.6pt" to="320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9"/>
        <w:gridCol w:w="7860"/>
      </w:tblGrid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STT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/Tư 43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DANH MỤC KỸ THUẬ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HỒI SỨC CẤP CỨU VÀ CHỐNG ĐỘ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HÔ 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ở oxy qua gọng kính (≤ 8 giờ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ở oxy qua ống chữ T (T-tube) (≤ 8 giờ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 thuật Heimlich (lấy dị vật đường thở) cho người lớn và trẻ e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6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p bóng Ambu qua mặt nạ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ánh giá mức độ nặng của COPD bằng FEV1 (một lần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í dung thuốc cấp cứu (một lần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lồng ngực do chấn th</w:t>
              <w:softHyphen/>
              <w:t>ương gãy xương sườ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. THẬN - LỌC MÁ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t ống thông dẫn lưu bàng qu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Thông bàng quang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. TIÊU HOÁ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ây nôn cho người bệnh ngộ độc qua đường tiêu hó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ụt tháo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ụt giữ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t ống thông hậu mô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4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o ăn qua ống thông dạ dày (một lần)</w:t>
            </w:r>
            <w:r>
              <w:rPr>
                <w:color w:val="000000"/>
                <w:sz w:val="26"/>
                <w:szCs w:val="26"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uôi dưỡng người bệnh qua ống thông dạ dày bằng bơm tay (một lần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E. TOÀN THÂ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o lượng nước tiểu 24 giờ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máu tĩnh mạch, tiêm thuốc tĩnh mạch (một lần chọc kim qua da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2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uyền thuốc, dịch tĩnh mạch ≤ 8 giờ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3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máu tĩnh mạch bẹ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6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phòng chống loé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ăng ép bất động sơ cứu rắn cắ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a rô hoặc băng ép cầm má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ăng bó vết thươ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tạm thời người bệnh gãy xươ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cột sống cổ bằng nẹp cứ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ận chuyển người bệnh cấp cứ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G. XÉT NGHIỆM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ét nghiệm đường máu mao mạch tại giường (một lần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II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NỘI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HÔ 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p bóng Ambu qua mặt nạ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ọc dò dịch màng phổ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ận động trị liệu hô 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. THẦN K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ăm sóc mắt ở người bệnh liệt VII ngoại biên (một lần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út đờm hầu họ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. TIÊU HÓ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t ống thông hậu mô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Test nhanh tìm hồng cầu ẩn trong phân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ụt thuốc qua đường hậu mô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ụt tháo chuẩn bị sạch đại trà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II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NHI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I. HỒI SỨC CẤP CỨU VÀ CHỐNG ĐỘ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TUẦN HO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Ép tim ngoài lồng ngự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HÔ 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ổi ngạ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p bóng Ambu qua mặt nạ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 thuật Heimlich (lấy dị vật đường thở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Thở oxy qua ống chữ T (T-tube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lồng ngực do chấn thương gãy xương sườ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ấp cứu ngừng tuần hoàn hô 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. THẬN – LỌC MÁ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ông tiể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ồi sức chống s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E. TOÀN THÂ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phòng chống loé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cột sống cổ bằng nẹp cứ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tạm thời người bệnh gãy xươ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ăng bó vết thư</w:t>
              <w:softHyphen/>
              <w:t>ơ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ầm máu (vết thương chảy máu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ận chuyển người bệnh an to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ăm sóc mắt ở người bệnh hôn mê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máu tĩnh mạch bẹ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êm truyền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II. TÂM THẦ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Cấp cứu người bệnh tự sát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ử trí dị ứng thuốc hướng thầ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est nhanh phát hiện chất opiats trong nước tiểu</w:t>
            </w:r>
          </w:p>
        </w:tc>
      </w:tr>
      <w:tr>
        <w:trPr>
          <w:trHeight w:val="41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III. Y HỌC CỔ TRUYỀ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KỸ THUẬT CHU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ông hơi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ông khói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ắc thuốc th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âm thuốc YHCT bộ phậ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ườm ngả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Ôn châ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lể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uyện tập dưỡng s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IV. PHỤC HỒI CHỨC NĂ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VẬT LÝ TRỊ LIỆU - PHỤC HỒI CHỨC NĂ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đầu mặt cổ, vai gáy, tay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lưng, châ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Xoa bóp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VIII. BỎNG</w:t>
            </w:r>
          </w:p>
        </w:tc>
      </w:tr>
      <w:tr>
        <w:trPr>
          <w:trHeight w:val="6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CÁC KỸ THUẬT TRONG CẤP CỨU, ĐIỀU TRỊ BỆNH NHÂN BỎNG</w:t>
            </w:r>
          </w:p>
        </w:tc>
      </w:tr>
      <w:tr>
        <w:trPr>
          <w:trHeight w:val="6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1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âm rửa vết bỏng bằng nước mát sạch, băng ép, trong sơ cứu, cấp cứu tổn thương bỏng kỳ đầu.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CÁC KỸ THUẬT TRONG ĐIỀU TRỊ VẾT THƯƠNG MÃN TÍ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ắt chỉ khâu d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0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ấp cứu bỏng mắt ban đầ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0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dị vật kết mạ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0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m mắt</w:t>
            </w:r>
          </w:p>
        </w:tc>
      </w:tr>
      <w:tr>
        <w:trPr>
          <w:trHeight w:val="2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. RĂNG HÀM MẶT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RĂ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viêm lợi do mọc ră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Nhổ răng sữa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viêm loét niêm mạc miệng trẻ e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áp xe lợi trẻ e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viêm lợi trẻ e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áp xe lợ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viêm lợi do mọc ră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7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viêm lợi miệng loét hoại tử cấp</w:t>
            </w:r>
          </w:p>
        </w:tc>
      </w:tr>
      <w:tr>
        <w:trPr>
          <w:trHeight w:val="258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HÀM MẶ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ứu vết thương phần mềm vùng hàm mặt</w:t>
            </w:r>
          </w:p>
        </w:tc>
      </w:tr>
      <w:tr>
        <w:trPr>
          <w:trHeight w:val="32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I. TAI MŨI HỌNG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TA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2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dáy tai (nút biểu bì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MŨI XO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5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ầm máu mũi bằng Meroxeo (2 bên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. HỌNG – THANH QUẢ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9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dị vật họng miệ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9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í dung mũi họ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. CÁC KỸ THUẬT KHÁ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8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zh-CN"/>
              </w:rPr>
              <w:t>Tiêm trong d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8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êm dưới d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8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êm bắp thị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9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iêm tĩnh mạc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9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uyền tĩnh mạc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IX. NGOẠI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TIM MẠCH – LỒNG NGỰ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6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gãy xương sườn bằng băng dính to bả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. TIẾT NIỆU – SINH DỤ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t ống thông bàng qu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E. CHẤN THƯƠNG – CHỈNH HÌ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ay băng, cắt chỉ vết mổ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âu vết thương phần mềm dài dưới 10c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7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ắn, bó bột trật khớp xương đò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0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rạch áp xe nhỏ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hạch viêm mủ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ay băng, cắt chỉ</w:t>
            </w:r>
          </w:p>
        </w:tc>
      </w:tr>
      <w:tr>
        <w:trPr>
          <w:trHeight w:val="27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V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DA LIỄU</w:t>
            </w:r>
          </w:p>
        </w:tc>
      </w:tr>
      <w:tr>
        <w:trPr>
          <w:trHeight w:val="39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A. NỘI KHOA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bệnh da bằng ngâm, tắm</w:t>
            </w:r>
          </w:p>
        </w:tc>
      </w:tr>
      <w:tr>
        <w:trPr>
          <w:trHeight w:val="36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VI.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ÂM THẦ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D. LIỆU PHÁP TÂM LÝ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iệu pháp thư giãn luyện tậ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iệu pháp tâm lý nhó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iệu pháp tâm lý gia đình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. PHỤC HỒI CHỨC NĂNG TRONG TÂM THẦ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iệu pháp lao độ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iệu pháp thể dục, thể thao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E. XỬ TRÍ ĐIỀU TRỊ TÍCH CỰ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ử trí hạ huyết áp tư thế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ử trí dị ứng thuốc hướng thần</w:t>
            </w:r>
          </w:p>
        </w:tc>
      </w:tr>
      <w:tr>
        <w:trPr>
          <w:trHeight w:val="320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. CHẨN ĐOÁN VÀ ĐIỀU TRỊ NGHIỆN MA TÚY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nghiện các chất dạng thuốc phiện bằng các thuốc hướng thần</w:t>
            </w:r>
          </w:p>
        </w:tc>
      </w:tr>
      <w:tr>
        <w:trPr>
          <w:trHeight w:val="36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VI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. KỸ THUẬT CHU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ay băng trên người bệnh đái tháo đườ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ắt móng chân, chăm sóc móng trên người bệnh đái tháo đườ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ướng dẫn kỹ thuật tiêm Insuli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ư vấn chế độ dinh dưỡng và tập luyện</w:t>
            </w:r>
          </w:p>
        </w:tc>
      </w:tr>
      <w:tr>
        <w:trPr>
          <w:trHeight w:val="3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VII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Y HỌC CỔ TRUYỀ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KỸ THUẬT CHU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ào châ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Điện châm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Ôn châ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Thủy châm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Cứu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Chích lể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ông hơi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ông khói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ắc thuốc th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Ngâm thuốc YHCT bộ phận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Đặt thuốc YHCT 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 thuố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ườm ngả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uyện tập dưỡng sinh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E. ĐIỆN CHÂ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78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ện châm điều trị hội chứng tiền đì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2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0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ện châm điều trị thiểu năng tuần hoàn não mạn tí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8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ện châm điều trị cảm mạo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ện châm điều trị đau do thoái hóa khớp</w:t>
            </w:r>
          </w:p>
        </w:tc>
      </w:tr>
      <w:tr>
        <w:trPr>
          <w:trHeight w:val="3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. THUỶ CHÂ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hội chứng thắt lưng- hô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đầu, đau nửa đầ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mất ngủ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cảm mạo, cú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hội chứng tiền đì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vai gáy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thiểu năng tuần hoàn não mạn tí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liệt dây thần kinh VII ngoại biê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dây thần kinh liên sườ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dây V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hỗ trợ điều trị viêm khớp dạng t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do thoái hóa khớ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viêm quanh khớp va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7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lư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ủy châm điều trị đau hố mắt</w:t>
            </w:r>
          </w:p>
        </w:tc>
      </w:tr>
      <w:tr>
        <w:trPr>
          <w:trHeight w:val="32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H. XOA BÓP BẤM HUYỆ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8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liệt chi trê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liệt chi dướ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liệt nửa người do tai biến mạch máu não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hội chứng thắt lưng- hô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cứng khớp chi trê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cứng khớp chi dướ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9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choáng, ngấ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chứng ù ta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đau đầu, đau nửa đầ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9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mất ngủ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thiểu năng tuần hoàn não mạn tí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tổn thương rễ, đám rối và dây thần k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tổn thương dây thần kinh V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liệt dây thần kinh số VII ngoại biê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hội chứng tiền đì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đau thần kinh liên sườ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nấ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viêm khớp dạng t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đau do thoái hóa khớ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đau lư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viêm quanh khớp va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hội chứng vai gáy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chứng tic cơ mặ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oa bóp bấm huyệt điều trị rối loạn cảm giác đầu chi</w:t>
            </w:r>
          </w:p>
        </w:tc>
      </w:tr>
      <w:tr>
        <w:trPr>
          <w:trHeight w:val="31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I. CỨ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hội chứng thắt lưng- hông thể phong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ngoại cảm phong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rối loạn cảm giác đầu chi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liệt chi trên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liệt chi dưới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liệt nửa người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6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liệt dây thần kinh số VII ngoại biên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6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đau vai gáy cấp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7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đau lưng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7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ứu điều trị cảm cúm thể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. GIÁC HƠ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79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c hơi điều trị ngoại cảm phong hà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8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c hơi điều trị ngoại cảm phong nhiệ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8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c hơi điều trị các chứng đa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8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Giác hơi điều trị cảm cúm</w:t>
            </w:r>
          </w:p>
        </w:tc>
      </w:tr>
      <w:tr>
        <w:trPr>
          <w:trHeight w:val="35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NGOẠI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TIM MẠCH - LỒNG NGỰ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gãy xương sườn bằng băng dính to bản</w:t>
            </w:r>
          </w:p>
        </w:tc>
      </w:tr>
      <w:tr>
        <w:trPr>
          <w:trHeight w:val="32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BỎ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ĐIỀU TRỊ BỎ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. Thay băng bỏ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ay băng điều trị vết bỏng dưới 10% diện tích cơ thể ở người lớ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. Các kỹ thuật khá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m bệnh nhân bỏng, chẩn đoán diện tích và độ sâu bỏng bằng lâm sà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7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ứu, cấp cứu tổn thương bỏng nhiệ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8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ử lí tại chỗ kì đầu tổn thương bỏ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ấp cứu bỏng do vôi tôi nó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ấp cứu bỏng acid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8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ấp cứu bỏng do dòng điện</w:t>
            </w:r>
          </w:p>
        </w:tc>
      </w:tr>
      <w:tr>
        <w:trPr>
          <w:trHeight w:val="391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II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PHỤ SẢN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SẢN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ỡ đẻ thường ngôi chỏ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ắt và khâu tầng sinh mô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Xử trí tích cực giai đoạn 3 cuộc chuyển dạ đẻ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ghiệm pháp bong rau, đỡ rau, kiểm tra bánh ra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àm thuốc vết khâu tầng sinh môn nhiễm khuẩ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m thai</w:t>
            </w:r>
          </w:p>
        </w:tc>
      </w:tr>
      <w:tr>
        <w:trPr>
          <w:trHeight w:val="33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PHỤ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m phụ khoa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7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àm thuốc âm đạo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. SƠ S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ăm sóc rốn sơ s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9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ắm sơ s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óp bóng Ambu, thổi ngạt sơ s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ố định tạm thời gãy xương sơ s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. KẾ HOẠCH HÓA GIA ĐÌ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8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ặt và tháo dụng cụ tử cung</w:t>
            </w:r>
          </w:p>
        </w:tc>
      </w:tr>
      <w:tr>
        <w:trPr>
          <w:trHeight w:val="40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IV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MẮ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o thị lự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0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dị vật kết mạ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2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calci kết mạ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3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ắt chỉ khâu da mi đơn giả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4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ắt chỉ khâu kết mạc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5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ốt lông xiêu, nhổ lông siê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8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ay băng vô khuẩ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09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ra thuốc nhỏ mắ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0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Nặn tuyến bờ mi, đánh bờ m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1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Rửa cùng đồ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2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ấp cứu bỏng mắt ban đầ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3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ám lâm sàng mắt</w:t>
            </w:r>
          </w:p>
        </w:tc>
      </w:tr>
      <w:tr>
        <w:trPr>
          <w:trHeight w:val="3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V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AI - MŨI - HỌNG</w:t>
            </w:r>
          </w:p>
        </w:tc>
      </w:tr>
      <w:tr>
        <w:trPr>
          <w:trHeight w:val="27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TAI - TAI THẦN KINH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ọc hút dịch vành ta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nhọt ống tai ngoà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àm thuốc ta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9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nút biểu bì ống tai ngoà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MŨI-XO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4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Rút meche, rút merocel hốc mũ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. HỌNG-THANH QUẢN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12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Lấy dị vật họng miệ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1</w:t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ứu bỏng đ</w:t>
              <w:softHyphen/>
              <w:t>ường hô hấp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Khí dung mũi họ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D. ĐẦU CỔ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ắt chỉ sau phẫu thuậ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hay băng vết mổ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4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áp xe nhỏ vùng đầu cổ</w:t>
            </w:r>
          </w:p>
        </w:tc>
      </w:tr>
      <w:tr>
        <w:trPr>
          <w:trHeight w:val="30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V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RĂNG - HÀM - MẶ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RĂ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2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Chích áp xe lợ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HÀM MẶT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01.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Sơ cứu vết thương phần mềm vùng hàm mặt</w:t>
            </w:r>
          </w:p>
        </w:tc>
      </w:tr>
      <w:tr>
        <w:trPr>
          <w:trHeight w:val="31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XVII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PHỤC HỒI CHỨC NĂNG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A. VẬT LÝ TRỊ LIỆU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bằng tia hồng ngoạ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bằng nhiệt nóng (chườm nóng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Điều trị bằng nhiệt lạnh (chườm lạnh)</w:t>
            </w:r>
          </w:p>
        </w:tc>
      </w:tr>
      <w:tr>
        <w:trPr>
          <w:trHeight w:val="322" w:hRule="atLeast"/>
        </w:trPr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B. VẬN ĐỘNG TRỊ LIỆU</w:t>
            </w:r>
          </w:p>
        </w:tc>
      </w:tr>
      <w:tr>
        <w:trPr>
          <w:trHeight w:val="462" w:hRule="atLeast"/>
        </w:trPr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(nhân viên y tế trực tiếp tập hoặc hướng dẫn người bệnh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nằm đúng tư thế cho người bệnh liệt nửa ngườ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lăn trở khi nằm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36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thay đổi tư thế từ nằm sang ngồ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1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i với thanh song so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2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i với khung tập đ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3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i với nạng (nạng nách, nạng khuỷu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i với gậy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7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lên, xuống cầu tha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48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đi trên các địa hình khác nhau (dốc, sỏi, gồ ghề...)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4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vận động chủ động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2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55</w:t>
            </w:r>
          </w:p>
        </w:tc>
        <w:tc>
          <w:tcPr>
            <w:tcW w:w="7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Tập vận động tự do tứ chi</w:t>
            </w:r>
          </w:p>
        </w:tc>
      </w:tr>
      <w:tr>
        <w:trPr>
          <w:trHeight w:val="4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 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eastAsia="zh-CN"/>
              </w:rPr>
              <w:t>Tổng số: 244 kỹ thuật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2160" w:firstLine="720"/>
        <w:jc w:val="center"/>
        <w:rPr/>
      </w:pPr>
      <w:r>
        <w:rPr>
          <w:b/>
          <w:sz w:val="28"/>
          <w:szCs w:val="28"/>
          <w:lang w:val="nl-NL"/>
        </w:rPr>
        <w:t>KT.</w:t>
      </w:r>
      <w:r>
        <w:rPr>
          <w:b/>
          <w:lang w:val="nl-NL"/>
        </w:rPr>
        <w:t xml:space="preserve"> </w:t>
      </w:r>
      <w:r>
        <w:rPr>
          <w:b/>
          <w:sz w:val="28"/>
          <w:szCs w:val="28"/>
          <w:lang w:val="nl-NL"/>
        </w:rPr>
        <w:t>GIÁM ĐỐC</w: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Ó GIÁM ĐỐC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left="2160" w:firstLine="7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ỗ Trọng V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021" w:gutter="0" w:header="720" w:top="1021" w:footer="720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i/>
      <w:sz w:val="24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206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206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206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2:00Z</dcterms:created>
  <dc:creator>TGS</dc:creator>
  <dc:description/>
  <dc:language>en-US</dc:language>
  <cp:lastModifiedBy>Admin</cp:lastModifiedBy>
  <cp:lastPrinted>2021-09-09T11:08:00Z</cp:lastPrinted>
  <dcterms:modified xsi:type="dcterms:W3CDTF">2021-09-09T04:23:00Z</dcterms:modified>
  <cp:revision>136</cp:revision>
  <dc:subject/>
  <dc:title>Phụ lục 1</dc:title>
</cp:coreProperties>
</file>