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 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thông báo buổi đào tạo y khoa ‘‘Chiến lược lựa chọn kháng sinh kháng nấm trong kỷ nguyên đa kháng thuốc’’ của Bệnh viện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ạch Mai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tháng  9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 Bệnh viện đa khoa tuyến tỉnh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Thông báo số 2452/BVBM-TDC ngày 20/9/2021 của Bệnh viện Bạch Mai về việc tổ chức buổi đào tạo y khoa chủ đề ‘‘Chiến lược lựa chọn kháng sinh kháng nấm trong kỷ nguyên đa kháng thuốc’’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b/>
          <w:sz w:val="28"/>
          <w:szCs w:val="28"/>
          <w:lang w:val="sv-SE"/>
        </w:rPr>
        <w:tab/>
      </w:r>
      <w:r>
        <w:rPr>
          <w:rFonts w:eastAsia=".VnTime" w:cs="Times New Roman" w:ascii="Times New Roman" w:hAnsi="Times New Roman"/>
          <w:sz w:val="28"/>
          <w:szCs w:val="28"/>
          <w:lang w:val="sv-SE"/>
        </w:rPr>
        <w:t>Sở Y tế đề nghị các đơn vị đăng ký tham dự buổi đào tạo y khoa của Bệnh viện Bạch Mai theo đúng hướng dẫn tại Thông báo số 2452/BVBM-TD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i/>
          <w:i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</w:r>
      <w:r>
        <w:rPr>
          <w:rFonts w:eastAsia=".VnTime" w:cs="Times New Roman" w:ascii="Times New Roman" w:hAnsi="Times New Roman"/>
          <w:i/>
          <w:sz w:val="28"/>
          <w:szCs w:val="28"/>
          <w:lang w:val="sv-SE"/>
        </w:rPr>
        <w:t>(Có Thông báo số 2452/BVBM-TDC ngày 20/9/2021 của Bệnh viện Bạch Mai đính kèm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Sở Y tế thông báo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1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4:00Z</dcterms:created>
  <dc:creator>H3T</dc:creator>
  <dc:description/>
  <cp:keywords/>
  <dc:language>en-US</dc:language>
  <cp:lastModifiedBy>Admin</cp:lastModifiedBy>
  <cp:lastPrinted>2021-07-27T16:03:00Z</cp:lastPrinted>
  <dcterms:modified xsi:type="dcterms:W3CDTF">2021-09-23T02:14:00Z</dcterms:modified>
  <cp:revision>2</cp:revision>
  <dc:subject/>
  <dc:title/>
</cp:coreProperties>
</file>