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966"/>
      </w:tblGrid>
      <w:tr>
        <w:trPr>
          <w:trHeight w:val="948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ỦY BAN NHÂN DÂN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TỈNH THÁI NGUYÊ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01295</wp:posOffset>
                      </wp:positionV>
                      <wp:extent cx="3232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9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sv-SE"/>
              </w:rPr>
              <w:t>SỞ Y TẾ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  <w:t>CỘNG HOÀ XÃ HỘI CHỦ NGHĨA VIỆT NAM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 w:eastAsia="en-US"/>
              </w:rPr>
              <w:t>Độc lập - Tự do - Hạnh phúc</w:t>
            </w:r>
          </w:p>
          <w:p>
            <w:pPr>
              <w:pStyle w:val="Normal"/>
              <w:spacing w:before="0" w:after="20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-3175</wp:posOffset>
                      </wp:positionV>
                      <wp:extent cx="21443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pt-BR"/>
              </w:rPr>
              <w:t xml:space="preserve">                         </w:t>
            </w:r>
          </w:p>
        </w:tc>
      </w:tr>
      <w:tr>
        <w:trPr>
          <w:trHeight w:val="997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 w:eastAsia="en-US"/>
              </w:rPr>
              <w:t>Số:</w:t>
              <w:tab/>
              <w:t xml:space="preserve">        /SYT-NVY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V/v thông báo buổi đào tạo y khoa 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‘‘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Nội soi màng phổi ống bán cứng’’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và ‘‘Nội soi phế quản siêu âm  (EBUS)’’ 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pt-BR" w:eastAsia="en-US"/>
              </w:rPr>
              <w:t>Thái Nguyên, ngày        tháng 12  năm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ab/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Kính gửi: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- Bệnh viện tuyến tỉnh/tuyến huyện;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   - Bệnh viện Quân Y 91;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   - Bệnh viện Trường Đại học Y-Dược Thái Nguyên;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   - TTYT các huyện/thành phố/thị xã;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   - Bệnh viện tư nhâ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Căn cứ Thông báo số 3333/TB-BVBM ngày 15/12/2021 của Bệnh viện Bạch Mai về việc tổ chức buổi đào tạo y khoa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Sở Y tế đề nghị các đơn vị có thể đăng ký tham dự buổi đào tạo y khoa‘‘Nội soi màng phổi ống bán cứng’’ và ‘‘Nội soi phế quản siêu âm  (EBUS)’’ của Bệnh viện Bạch Mai theo đúng hướng dẫn trong Thông báo số 3333/TB-BVBM.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pacing w:val="-6"/>
          <w:sz w:val="28"/>
          <w:szCs w:val="26"/>
        </w:rPr>
        <w:t xml:space="preserve">(Có </w:t>
      </w:r>
      <w:r>
        <w:rPr>
          <w:rFonts w:eastAsia="Times New Roman" w:cs="Times New Roman" w:ascii="Times New Roman" w:hAnsi="Times New Roman"/>
          <w:i/>
          <w:sz w:val="28"/>
          <w:szCs w:val="26"/>
        </w:rPr>
        <w:t>Thông báo số 3333/TB-BVBM ngày 15/12/2021 của Bệnh viện Bạch Mai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6"/>
        </w:rPr>
        <w:t xml:space="preserve"> đính kèm)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Đề nghị các đơn vị triển khai thực hiện./.</w:t>
      </w:r>
    </w:p>
    <w:p>
      <w:pPr>
        <w:pStyle w:val="Normal"/>
        <w:spacing w:lineRule="exact" w:line="3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  <w:lang w:val="es-ES"/>
        </w:rPr>
      </w:pPr>
      <w:r>
        <w:rPr>
          <w:rFonts w:eastAsia="Times New Roman" w:cs="Times New Roman" w:ascii="Times New Roman" w:hAnsi="Times New Roman"/>
          <w:sz w:val="28"/>
          <w:szCs w:val="26"/>
          <w:lang w:val="es-ES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032"/>
      </w:tblGrid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ư trên (thực hiện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an Giám đốc SY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Website SYT Thái Nguy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ưu: VT, NVY (Thưởng 25b).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T.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àng Hả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7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H" w:hAnsi=".VnTimeH" w:eastAsia="Times New Roman" w:cs=".VnTimeH"/>
      <w:b/>
      <w:sz w:val="24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3:32:00Z</dcterms:created>
  <dc:creator>H3T</dc:creator>
  <dc:description/>
  <cp:keywords/>
  <dc:language>en-US</dc:language>
  <cp:lastModifiedBy>Admin</cp:lastModifiedBy>
  <cp:lastPrinted>2020-11-02T10:22:00Z</cp:lastPrinted>
  <dcterms:modified xsi:type="dcterms:W3CDTF">2021-12-16T03:32:00Z</dcterms:modified>
  <cp:revision>2</cp:revision>
  <dc:subject/>
  <dc:title/>
</cp:coreProperties>
</file>