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1139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/v cử cán bộ tham gia lớp đào tạo TOT miền bắc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9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tuyến tỉnh/tuyến huyện;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- Trung tâm Kiểm soát bệnh tật tỉnh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- TTYT các huyện/thành phố/thị xã;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- Bệnh viện tư nhân.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Công văn số 2520/BVBM-CTPCTHTL ngày 28/9/2021 của Bệnh viện Bạch Mai về việc cứ cán bộ tham gia lớp đào tạo TOT miền Bắc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Để nâng cao, cập nhật kiến thức về tư vấn và điều trị nghiện thuốc lá, Sở Y tế đề nghị các đơn vị đăng ký tham dự lớp đào tạo theo hướng dẫn tại Công văn số 2520/BVBM-CTPCTHTL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>(Có Công văn số 2520/BVBM-CTPCTHTL ngày 28/9/2021 của Bệnh viện Bạch Mai đính kèm)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25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8:00Z</dcterms:created>
  <dc:creator>H3T</dc:creator>
  <dc:description/>
  <cp:keywords/>
  <dc:language>en-US</dc:language>
  <cp:lastModifiedBy>Admin</cp:lastModifiedBy>
  <cp:lastPrinted>2021-09-30T13:55:00Z</cp:lastPrinted>
  <dcterms:modified xsi:type="dcterms:W3CDTF">2021-09-30T06:58:00Z</dcterms:modified>
  <cp:revision>2</cp:revision>
  <dc:subject/>
  <dc:title/>
</cp:coreProperties>
</file>