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1125"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V/v thông báo tổ chức các khóa tập huấn trực tuyến trong quý III năm 2021 của Viện Pasteur thành phố Hồ Chí Minh</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eastAsia="Times New Roman" w:cs="Times New Roman" w:ascii="Times New Roman" w:hAnsi="Times New Roman"/>
                <w:lang w:val="fr-FR"/>
              </w:rPr>
              <w:t xml:space="preserve">                                  </w:t>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7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tc>
      </w:tr>
    </w:tbl>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xml:space="preserve">Kính gửi: </w:t>
      </w:r>
    </w:p>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ab/>
        <w:t xml:space="preserve">          - Bệnh viện tuyến tỉnh/tuyến huyện;</w:t>
      </w:r>
    </w:p>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ab/>
        <w:t xml:space="preserve">          - Bệnh viện Quân Y 91;</w:t>
      </w:r>
    </w:p>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ab/>
        <w:t xml:space="preserve">          - Bệnh viện Chỉnh hình và PHCN;</w:t>
      </w:r>
    </w:p>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ab/>
        <w:t xml:space="preserve">          - Bệnh viện Trường Đại học Y-Dược Thái Nguyên;</w:t>
      </w:r>
    </w:p>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ab/>
        <w:t xml:space="preserve">          - Trung tâm Y tế các huyện/thành phố/thị xã;</w:t>
      </w:r>
    </w:p>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ab/>
        <w:t xml:space="preserve">          - Bệnh viện tư nhân.</w:t>
      </w:r>
    </w:p>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ab/>
        <w:t xml:space="preserve">  </w:t>
        <w:tab/>
        <w:t xml:space="preserve">                                          </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Căn cứ Thông báo số 2569/TB-PAS ngày 02/7/2021 của Viện Pasteur thành phố Hồ Chí Minh về việc tổ chức các khóa tập huấn trực tuyến trong quý III năm 2021.</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Dựa vào nhu cầu thực tế của các đơn vị có thể đăng ký tham gia các khóa tập huấn của Viện Pasteur thành phố Hồ Chí Minh theo mẫu đính kèm Thông báo số 2569/TB-PAS.</w:t>
      </w:r>
    </w:p>
    <w:p>
      <w:pPr>
        <w:pStyle w:val="Normal"/>
        <w:spacing w:lineRule="auto" w:line="240" w:before="120" w:after="120"/>
        <w:ind w:firstLine="720"/>
        <w:jc w:val="center"/>
        <w:rPr>
          <w:rFonts w:ascii="Times New Roman" w:hAnsi="Times New Roman" w:eastAsia="Times New Roman" w:cs="Times New Roman"/>
          <w:i/>
          <w:i/>
          <w:spacing w:val="-6"/>
          <w:sz w:val="28"/>
          <w:szCs w:val="26"/>
        </w:rPr>
      </w:pPr>
      <w:r>
        <w:rPr>
          <w:rFonts w:eastAsia="Times New Roman" w:cs="Times New Roman" w:ascii="Times New Roman" w:hAnsi="Times New Roman"/>
          <w:i/>
          <w:spacing w:val="-6"/>
          <w:sz w:val="28"/>
          <w:szCs w:val="26"/>
        </w:rPr>
        <w:t>(Có Thông báo số 2569/TB-PAS ngày 02/7/2021 của Viện Pasteur thành phố Hồ Chí Minh đính kèm)</w:t>
      </w:r>
    </w:p>
    <w:p>
      <w:pPr>
        <w:pStyle w:val="Normal"/>
        <w:spacing w:lineRule="auto" w:line="240" w:before="120" w:after="120"/>
        <w:ind w:firstLine="720"/>
        <w:jc w:val="both"/>
        <w:rPr/>
      </w:pPr>
      <w:r>
        <w:rPr>
          <w:rFonts w:eastAsia="Times New Roman" w:cs="Times New Roman" w:ascii="Times New Roman" w:hAnsi="Times New Roman"/>
          <w:sz w:val="28"/>
          <w:szCs w:val="26"/>
        </w:rPr>
        <w:t>Sở Y tế đề nghị các đơn vị triển khai thực hiện./.</w:t>
      </w:r>
    </w:p>
    <w:p>
      <w:pPr>
        <w:pStyle w:val="Normal"/>
        <w:spacing w:lineRule="exact" w:line="380" w:before="0" w:after="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20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àng Hải</w:t>
            </w:r>
          </w:p>
        </w:tc>
      </w:tr>
    </w:tbl>
    <w:p>
      <w:pPr>
        <w:pStyle w:val="Normal"/>
        <w:widowControl/>
        <w:bidi w:val="0"/>
        <w:spacing w:lineRule="auto" w:line="276" w:before="0" w:after="200"/>
        <w:rPr/>
      </w:pPr>
      <w:r>
        <w:rPr/>
      </w:r>
    </w:p>
    <w:sectPr>
      <w:type w:val="nextPage"/>
      <w:pgSz w:w="11906" w:h="16838"/>
      <w:pgMar w:left="1418"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4:15:00Z</dcterms:created>
  <dc:creator>H3T</dc:creator>
  <dc:description/>
  <cp:keywords/>
  <dc:language>en-US</dc:language>
  <cp:lastModifiedBy>Admin</cp:lastModifiedBy>
  <cp:lastPrinted>2021-06-24T08:05:00Z</cp:lastPrinted>
  <dcterms:modified xsi:type="dcterms:W3CDTF">2021-07-12T04:15:00Z</dcterms:modified>
  <cp:revision>2</cp:revision>
  <dc:subject/>
  <dc:title/>
</cp:coreProperties>
</file>