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đề xuất dự thảo Thông tư về Giám định y khoa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Trung tâm Giám định y khoa t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888/KCB-PHCN&amp;GĐ ngày 26/7/2021 của Cục Quản lý Khám, chữa bệnh về việc đề xuất dự thảo Thông tư về Giám định y kho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giao Trung tâm Giám định y khoa tỉnh thực hiện các nội dung như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Báo cáo tổng kết thực hiện, đánh giá và phân tích những tồn tại, khó khăn, vướng mắc khi thực hiện Thông tư số 52/2016/TT-BYT ngày 30/12/201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2. Xem xét, đề xuất nội dung cần sửa đổi, bổ sung một số điều của Thông tư số 52/2016/TT-BY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3. Gửi báo cáo về Sở Y tế </w:t>
      </w: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>trước ngày 10/8/2021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 xml:space="preserve"> (bản mềm gửi về địa chỉ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thuongyhdp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ongyhd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8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7-28T07:38:00Z</dcterms:modified>
  <cp:revision>2</cp:revision>
  <dc:subject/>
  <dc:title/>
</cp:coreProperties>
</file>