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2pt" to="221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 tháng 10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1593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285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60" w:before="24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lineRule="exact" w:line="360" w:before="12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lineRule="exact" w:line="360" w:before="60" w:after="0"/>
        <w:ind w:firstLine="567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60"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 w:before="80" w:after="0"/>
        <w:ind w:firstLine="567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Căn cứ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19 tháng 10 năm 2021, và xét Hồ sơ đề nghị cấp Chứng chỉ hành nghề dược của các các nhân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60" w:before="120" w:after="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 Chứng chỉ hành nghề dược cho 07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lineRule="exact" w:line="360" w:before="80" w:after="120"/>
        <w:ind w:firstLine="567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Trưởng phòng Tổ chức - Hành chính, Trưởng phòng Quản lý hành nghề Y - Dược, Chánh thanh tra, Trưởng các phòng chức năng của Sở Y tế và các ông/bà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QLHNYD (Sơn 01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cấp Chứng chỉ hành nghề dược</w:t>
      </w:r>
    </w:p>
    <w:p>
      <w:pPr>
        <w:pStyle w:val="Normal"/>
        <w:spacing w:before="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/QĐ-SYT ngày       / 10/ 2021 của Giám đốc Sở Y tế Thái Nguyên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417"/>
        <w:gridCol w:w="1843"/>
        <w:gridCol w:w="1276"/>
        <w:gridCol w:w="1134"/>
        <w:gridCol w:w="2693"/>
        <w:gridCol w:w="1276"/>
        <w:gridCol w:w="1231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ố chứng chỉ hành nghề dượ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ày, tháng,</w:t>
              <w:br/>
              <w:t>năm sinh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ứng minh nhân dân, Thẻ căn cước công dâ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a chỉ thường tr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Văn bằng </w:t>
              <w:br/>
              <w:t>chuyên mô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ị trí hành nghề (chịu TN CM)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ày c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ơi cấ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HOÀNG THỊ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4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06/05/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91 758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13/10/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Thái Nguy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Xã Lam Vỹ, huyện Định Hóa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ao đẳng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NGUYỄN THỊ NGỌC HO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5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0/06/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19 197 000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0/04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Cục cảnh sát Q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LHC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về trật tự xã hộ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Phường Quang Trung, thành phố Thái Nguyên, tỉnh Thá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ao đẳng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NGUYỄN NGỌC TR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6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02/07/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91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522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10/02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Thái Nguy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Phường Tân Thịnh, thành phố Thái Nguyên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ao đẳng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NGUYỄN HẢI SƠ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7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04/06/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14 080 010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9/05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Cục cảnh sát Q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LHC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về trật tự xã hộ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Xã Tân Quang, thành phố Sông Công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Trung cấp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PHẠM MINH PH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8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26/01/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91 643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29/08/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Thái Nguy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Xã Bình Thành, huyện Định Hóa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ao đẳng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ĐOÀN THỊ DIỄ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69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22/04/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19 168 000 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8/04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Cục cảnh sát Q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LHC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về trật tự xã hộ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Xã Vô Tranh, huyện Phú Lương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Trung cấp dượ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Quầy thuốc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  <w:t>HOÀNG HẢI V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170/CCHN-D-SYT-T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9/02/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091 746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10/03/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Thái Nguy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Xã La Hiên, huyện Võ Nhai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Dược sĩ đại h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Nhà thuốc, quầy thuốc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: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á nh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9:00Z</dcterms:created>
  <dc:creator>DatViet</dc:creator>
  <dc:description/>
  <cp:keywords/>
  <dc:language>en-US</dc:language>
  <cp:lastModifiedBy>Admin</cp:lastModifiedBy>
  <cp:lastPrinted>2021-10-01T15:38:00Z</cp:lastPrinted>
  <dcterms:modified xsi:type="dcterms:W3CDTF">2021-10-19T01:00:00Z</dcterms:modified>
  <cp:revision>10</cp:revision>
  <dc:subject/>
  <dc:title>ubnd tØnh Th¸i Nguyªn</dc:title>
</cp:coreProperties>
</file>