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83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hực hiện chuyển giao kỹ thuật năm 2021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Kính gửi: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- Bệnh viện tuyến tỉnh/tuyến huyện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ab/>
        <w:t xml:space="preserve"> - TTYT các huyện/thành phố/thị xã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ab/>
        <w:t xml:space="preserve">                           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760/TTTM ngày 02/7/2021 của Trung tâm tim mạch – Bệnh viện E về việc thực hiện chuyển giao kỹ thuật năm 2021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Trung tâm tim mạch – Bệnh viện E tổ chức đào tạo, chuyển giao các gói kỹ thuật cho đơn vị tuyến dưới, Sở Y tế đề nghị các đơn vị tham gia tiếp nhận gói kỹ thuật theo đúng kế hoạch tại Công văn số 760/TTTM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Công văn số 760/TTTM ngày 02/7/2021 của Bệnh viện E đính kèm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2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46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7-19T01:46:00Z</dcterms:modified>
  <cp:revision>2</cp:revision>
  <dc:subject/>
  <dc:title/>
</cp:coreProperties>
</file>