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32"/>
      </w:tblGrid>
      <w:tr>
        <w:trPr>
          <w:trHeight w:val="948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847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yết định số 4377/QĐ-BYT của Bộ Y tế ban hành Sổ tay hướng dẫn triển khai các nhiệm vụ của Trạm Y tế lưu động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Trung tâm Y tế các huyện, thành phố, thị xã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  <w:t>Thực hiện Quyết định số 4377/QĐ-BYT ngày 11/9/2021 của Bộ Y tế về việc ban hành Sổ tay hướng dẫn triển khai các nhiệm vụ của Trạm Y tế lưu độ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  <w:t>Quyết định số 4377/QĐ-BYT ngày 11/9/2021 của Bộ Y tế có hiệu lực thi hành từ ngày 11/9/2021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  <w:t>Sở Y tế Thái Nguyên giao Trung tâm Y tế các huyện/thành phố/thị xã triển khai, hướng dẫn Trạm Y tế các xã/phường/thị trấn trên địa bàn tổ chức thực hiện theo quy đị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i/>
          <w:sz w:val="28"/>
          <w:szCs w:val="26"/>
          <w:lang w:val="es-ES"/>
        </w:rPr>
        <w:t>(Có Quyết định số 4377/QĐ-BYT ngày 11/9/2021 của Bộ Y tế gửi kèm trên hệ thống qlvb Sở Y tế</w:t>
      </w:r>
      <w:r>
        <w:rPr>
          <w:rFonts w:eastAsia="Times New Roman" w:cs="Times New Roman" w:ascii="Times New Roman" w:hAnsi="Times New Roman"/>
          <w:sz w:val="28"/>
          <w:szCs w:val="26"/>
          <w:lang w:val="es-ES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1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13T01:52:00Z</dcterms:modified>
  <cp:revision>2</cp:revision>
  <dc:subject/>
  <dc:title/>
</cp:coreProperties>
</file>