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hực hiện Quyết định số 501/QĐ-TTg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Các đơn vị trực thuộc Sở Y tế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Quân Y 91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Chỉnh hình và Phục hồi chức năng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- Bệnh viện Trường Đại học Y-Dược Thái Nguyên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- Bệnh viện tư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5403/BYT-BH ngày 07/7/2021 của Bộ Y tế về việc thực hiện Quyết định số 501/QĐ-TTg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Để thực hiện nghiêm chỉ đạo của Thủ tướng Chính phủ tại Quyết định số 501/QĐ-TTG ngày 30/3/2021, Sở Y tế đề nghị các đơn vị thực hiện những nội dung như sau: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+ Báo cáo về tình hình thực hiện chi khám, chữa bệnh bảo hiểm y tế trong 6 tháng đầu năm 2021 theo Quyết định số 501/QĐ-TTG; trong đó báo cáo chi tiết về tình hình thực hiện khám, chữa bệnh bảo hiểm y tế, tạm ứng, thanh toán chi phí khám, chữa bệnh bảo hiểm y tế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+ Những thuận lợi, khó khăn và đề xuất giải pháp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+ Gửi báo cáo về Sở Y tế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6"/>
        </w:rPr>
        <w:t>trước ngày 15/7/2021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, bản mềm gửi về địa chỉ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6"/>
          </w:rPr>
          <w:t>thuongyhdp@gmail.com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; để Sở Y tế tổng hợp, báo cáo Bộ Y tế theo quy định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khẩn trương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3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ongyhd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5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07-08T09:05:00Z</dcterms:modified>
  <cp:revision>2</cp:revision>
  <dc:subject/>
  <dc:title/>
</cp:coreProperties>
</file>