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hông báo hoạt động khám, chữa bệnh bình thường trở lại của Bệnh viện Bệnh Nhiệt đớ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Trung ương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9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các huyện/thành phố/thị xã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Bệnh viện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4"/>
          <w:sz w:val="28"/>
          <w:szCs w:val="26"/>
        </w:rPr>
      </w:pPr>
      <w:r>
        <w:rPr>
          <w:rFonts w:eastAsia="Times New Roman" w:cs="Times New Roman" w:ascii="Times New Roman" w:hAnsi="Times New Roman"/>
          <w:spacing w:val="4"/>
          <w:sz w:val="28"/>
          <w:szCs w:val="26"/>
        </w:rPr>
        <w:t>Căn cứ Công văn số 1623/NĐTW-KHTH ngày 28/9/2021 của Bệnh viện Bệnh Nhiệt đới Trung ương về việc tổ chức hoạt động khám, chữa bệnh bình thường trở lạ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6"/>
        </w:rPr>
        <w:t>Bệnh viện Bệnh Nhiệt đới Trung ương thông báo tổ chức các hoạt động khám, chữa bệnh bình thường trở lại kể từ ngày 01/10/202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4"/>
          <w:sz w:val="28"/>
          <w:szCs w:val="26"/>
        </w:rPr>
      </w:pPr>
      <w:r>
        <w:rPr>
          <w:rFonts w:eastAsia="Times New Roman" w:cs="Times New Roman" w:ascii="Times New Roman" w:hAnsi="Times New Roman"/>
          <w:spacing w:val="4"/>
          <w:sz w:val="28"/>
          <w:szCs w:val="26"/>
        </w:rPr>
        <w:t>Cơ sở 1: Thôn Bầu, Kim Chung, Đông Anh, Hà Nội- khám, chữa bệnh đa kho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4"/>
          <w:sz w:val="28"/>
          <w:szCs w:val="26"/>
        </w:rPr>
      </w:pPr>
      <w:r>
        <w:rPr>
          <w:rFonts w:eastAsia="Times New Roman" w:cs="Times New Roman" w:ascii="Times New Roman" w:hAnsi="Times New Roman"/>
          <w:spacing w:val="4"/>
          <w:sz w:val="28"/>
          <w:szCs w:val="26"/>
        </w:rPr>
        <w:t>Cơ sở 2: 78 Giải Phóng, Đống Đa, Hà Nội-khám, chữa bệnh chuyên khoa truyền nhiễm và nhiệt đớ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Để đảm bảo công tác khám, chữa bệnh an toàn và phòng chống dịch hiệu quả, Sở Y tế đề nghị các đơn vị thực hiện những nội dung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1. Tất cả các trường hợp đến khám, chữa bệnh bắt buộc phải có kết quả xét nghiệm RT PCR SARS-CoV-2 âm tính trong vòng 72 giờ trước khi đến bệnh viện; tuân thủ thực hiện 5K và các quy định phòng, chống dịch tại Bệnh viện Bệnh Nhiệt đới Trung ương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2. Người bệnh có thẻ bảo hiểm y tế đang điều trị ngoại trú tại Bệnh viện Bệnh Nhiệt đới Trung ương đề nghị phải có giấy chuyển đúng tuyến hoặc giấy hẹn tái khám theo quy địn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3. Bệnh viện Bệnh Nhiệt đới Trung ương tổ chức khám, chữa bệnh cho các trường hợp đăng ký khám, chữa bệnh bảo hiểm hiểm y tế ban đầu tại cơ sở Kim Chung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thông báo đến các đơn vị biết và triển khai thực hiện.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9:00Z</dcterms:created>
  <dc:creator>H3T</dc:creator>
  <dc:description/>
  <cp:keywords/>
  <dc:language>en-US</dc:language>
  <cp:lastModifiedBy>Admin</cp:lastModifiedBy>
  <cp:lastPrinted>2021-09-29T17:13:00Z</cp:lastPrinted>
  <dcterms:modified xsi:type="dcterms:W3CDTF">2021-09-29T10:13:00Z</dcterms:modified>
  <cp:revision>4</cp:revision>
  <dc:subject/>
  <dc:title/>
</cp:coreProperties>
</file>