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7.45pt" to="10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ạt thực hành tốt cơ sở bán lẻ thuốc (GPP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fr-FR"/>
        </w:rPr>
        <w:t>và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1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12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.</w:t>
      </w:r>
    </w:p>
    <w:p>
      <w:pPr>
        <w:pStyle w:val="Normal"/>
        <w:spacing w:before="4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>Thông tư số 02/2018/TT-BYT ngày 22/01/2018 của Bộ trưởng Bộ Y tế quy định về thực hành tốt cơ sở bán lẻ thuốc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 xml:space="preserve">Giấy chứng nhận cơ sở đạt “Thực hành tốt </w:t>
      </w:r>
      <w:r>
        <w:rPr>
          <w:rFonts w:cs="Times New Roman" w:ascii="Times New Roman" w:hAnsi="Times New Roman"/>
          <w:bCs/>
          <w:lang w:val="vi-VN"/>
        </w:rPr>
        <w:t>cơ sở bán lẻ</w:t>
      </w:r>
      <w:r>
        <w:rPr>
          <w:rFonts w:cs="Times New Roman" w:ascii="Times New Roman" w:hAnsi="Times New Roman"/>
          <w:bCs/>
          <w:lang w:val="fr-FR"/>
        </w:rPr>
        <w:t xml:space="preserve"> thuốc” (GPP) và 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  <w:lang w:val="fr-FR"/>
        </w:rPr>
        <w:t xml:space="preserve"> do Sở Y tế Thái Nguyên cấp cho 32 cơ sở kinh doanh thuốc trên địa bàn tỉnh Thái Nguyên</w:t>
      </w:r>
      <w:r>
        <w:rPr>
          <w:rFonts w:cs="Times New Roman" w:ascii="Times New Roman" w:hAnsi="Times New Roman"/>
          <w:i/>
          <w:lang w:val="fr-FR"/>
        </w:rPr>
        <w:t xml:space="preserve"> (có danh sách kèm theo);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ý do thu hồi: Chấm dứt hoạt động kinh doanh thuốc: 13 cơ sở; hết hạn hiệu lực chứng nhận GPP: 17 cơ sở; </w:t>
      </w:r>
      <w:r>
        <w:rPr>
          <w:rFonts w:cs="Times New Roman" w:ascii="Times New Roman" w:hAnsi="Times New Roman"/>
          <w:szCs w:val="24"/>
          <w:lang w:val="fr-FR"/>
        </w:rPr>
        <w:t>không đáp ứng duy trì nguyên tắc GPP: 02 cơ sở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Quyết định này có hiệu lực kể từ ngày ký ban hành;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pacing w:val="-6"/>
          <w:lang w:val="fr-FR"/>
        </w:rPr>
        <w:t>Điều 3.</w:t>
      </w:r>
      <w:r>
        <w:rPr>
          <w:rFonts w:cs="Times New Roman" w:ascii="Times New Roman" w:hAnsi="Times New Roman"/>
          <w:spacing w:val="-6"/>
          <w:lang w:val="fr-FR"/>
        </w:rPr>
        <w:t xml:space="preserve"> Trưởng phòng Tổ chức - Hành Chính, Trường phòng Quản lý hành nghề Y, Dược, Chánh Thanh tra Sở Y tế, Trưởng các phòng chức năng của Sở Y tế </w:t>
      </w:r>
      <w:r>
        <w:rPr/>
        <w:t xml:space="preserve">và các ông (bà) chủ cơ sở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các huyện, TP, TX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lang w:val="es-ES"/>
        </w:rPr>
        <w:t>Danh sách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ạt thực hành tốt cơ sở bán lẻ thuốc 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và Giấy chứng nhận đủ điều kiện kinh doanh Dượ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Kèm theo quyết định số        /QĐ-SYT ngày        /    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6"/>
        <w:gridCol w:w="1104"/>
        <w:gridCol w:w="867"/>
        <w:gridCol w:w="1059"/>
        <w:gridCol w:w="1104"/>
        <w:gridCol w:w="1103"/>
        <w:gridCol w:w="1516"/>
        <w:gridCol w:w="1237"/>
      </w:tblGrid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quản lý chuyên môn về dược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kinh doanh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đủ điều kiện kinh doanh dượ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GPP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à, tổ, xó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, TP, TX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ngừng hoạt động kinh doanh dược.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thuốc Hà Tuyên 5-Công ty CPTM và TBYT Hà Tuy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17, tổ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/2020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ùy Dươ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94, tổ 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ải Ho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Tiế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008, tổ dân phố 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 C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Cô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ồng Hoà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Thị Thu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6, tổ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ùa H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/2020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Đại Dươ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/2020/GPP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 số 18 - CN Phổ Yên - CT CP Dược - VTYT Thái Nguy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Thị Bích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hù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Ti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gọc M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Đăn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Thu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/2018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Quân T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uyề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ây Bò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i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h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àng T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ình C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h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/2018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inh Hiệ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i Ca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uấn Ca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ình S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u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/2020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ai 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Ng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Khá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/2019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ệ Xuâ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ứa L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ến Giề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Cẩ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chứng nhận GPP hết hiệu l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u Vữ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nh Chí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ữ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Đ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L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a Hả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nh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C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Y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ai Huy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a Hó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u Th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h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Úc K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Úc K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c K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Yên N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Bá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Yên N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Ni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L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TNG-ĐKKD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Lục B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Lục B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Vạn Th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Vạn Th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ạn Th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thị trấn Quân C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Ngọc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TT Quân C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Quân C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Yên L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Yên L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L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Phú Thị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Vă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ở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Phú Thị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Phục L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Thành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Phục L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c Li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Bình Thuậ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Thu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ế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Bình Thuậ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u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Quân C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Quân C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 C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Hà Thư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Thị Thu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Hà Thư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Khôi K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ị Ma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Khôi K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i K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Phú Cườ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Ngọc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Phú Cườ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Cườ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 Phúc Lươ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ữu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 xã Phúc Lươ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Lư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không đáp ứng duy trì GPP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inh Kh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hù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Ti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/2019/GPP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anh Hiề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Thanh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ắc Thà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hắ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ĐKKDD-T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32 cơ sở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1906" w:h="16838"/>
      <w:pgMar w:left="1701" w:right="1015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9:00Z</dcterms:created>
  <dc:creator>DatViet</dc:creator>
  <dc:description/>
  <dc:language>en-US</dc:language>
  <cp:lastModifiedBy>Admin</cp:lastModifiedBy>
  <cp:lastPrinted>2021-06-14T15:09:00Z</cp:lastPrinted>
  <dcterms:modified xsi:type="dcterms:W3CDTF">2021-06-14T08:09:00Z</dcterms:modified>
  <cp:revision>10</cp:revision>
  <dc:subject/>
  <dc:title>ubnd tØnh Th¸i Nguyªn</dc:title>
</cp:coreProperties>
</file>