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  2942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sinh hoạt khoa học trực tuyến thuộc chương trình Chỉ đạo tuyến năm 2021 của Bệnh viện Trung ương Thái Nguyên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22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 Bệnh viện đa khoa tuyến tỉnh/huy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680/TB-BV ngày 27/7/2021 của Bệnh viện Trung ương Thái Nguyên về việc sinh hoạt khoa học trực tuyến thuộc chương trình Chỉ đạo tuyến năm 202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b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>Sở Y tế đề nghị các đơn vị căn cứ vào nhu cầu thực tế có thể đăng ký tham dự buổi sinh hoạt khoa học trực tuyến chuyên ngành Ngoại khoa như sa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1. Hình thức tổ chức: Sinh hoạt khoa học trực tuyến – Điểm cầu Bệnh viện Trung ương Thái Nguyên và điểm cầu các đơn vị đăng ký tham dự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2. Nội dung chuyên đề: Bơm xi măng tạo hình thân đốt sống trên bệnh nhân loãng xươ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3. Báo cáo viên: TS. Trần Chiến, Phó trưởng khoa Ngoại Thần kinh – cột sống, Bệnh viện Trung ương Thái Nguyê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4. Thời gian: 14h00 – 16h30 ngày 29/7/202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 xml:space="preserve">Mọi chi tiết liên hệ Trung tâm Đào tạo và Chỉ đạo tuyến để đăng ký và nhận hỗ trợ kết nối: BSCKII. Đào Minh Nguyệt – Phó Giám đốc Trung tâm Đào tạo và Chỉ đạo tuyến, SĐT: 0986.661.479, Email: </w:t>
      </w:r>
      <w:hyperlink r:id="rId2">
        <w:r>
          <w:rPr>
            <w:rStyle w:val="InternetLink"/>
            <w:rFonts w:eastAsia=".VnTime" w:cs="Times New Roman" w:ascii="Times New Roman" w:hAnsi="Times New Roman"/>
            <w:sz w:val="28"/>
            <w:szCs w:val="28"/>
            <w:lang w:val="sv-SE"/>
          </w:rPr>
          <w:t>mnguyetbkdk@gmail.com</w:t>
        </w:r>
      </w:hyperlink>
      <w:r>
        <w:rPr>
          <w:rFonts w:eastAsia=".VnTime" w:cs="Times New Roman" w:ascii="Times New Roman" w:hAnsi="Times New Roman"/>
          <w:sz w:val="28"/>
          <w:szCs w:val="28"/>
          <w:lang w:val="sv-SE"/>
        </w:rPr>
        <w:t>; ĐDCKI. Nguyễn Văn Long – Chuyên viên Trung tâm Đào tạo và Chỉ đạo tuyến, SĐT: 0988.675.907, Email: longbg789@gmail.co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7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guyetbkd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5:00Z</dcterms:created>
  <dc:creator>H3T</dc:creator>
  <dc:description/>
  <cp:keywords/>
  <dc:language>en-US</dc:language>
  <cp:lastModifiedBy>Admin</cp:lastModifiedBy>
  <cp:lastPrinted>2021-07-27T16:03:00Z</cp:lastPrinted>
  <dcterms:modified xsi:type="dcterms:W3CDTF">2021-07-27T10:05:00Z</dcterms:modified>
  <cp:revision>2</cp:revision>
  <dc:subject/>
  <dc:title/>
</cp:coreProperties>
</file>