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Bệnh viện Quốc Tế Thái Nguyê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Sau khi xem xét hồ sơ kèm theo Văn bản số 446/BVQTTN-KHTH ngày 16/6/2021 của Bệnh viện Quốc Tế Thái Nguyên về việc triển khai thực hiện dịch vụ kỹ thuật xét nghiệm SARS-COV-2 bằng test nhanh kháng nguyên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Bệnh viện Quốc Tế Thái Nguyên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Bệnh viện Quốc Tế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</w:rPr>
        <w:t>- Địa chỉ: Số 328, đường Lương Ngọc Quyến, phường Đồng Quang, thành phố Thái Nguyên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Trương Đồng Tâm - Giám đốc Bệnh viện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Trương Đồng Tâm.</w:t>
      </w:r>
    </w:p>
    <w:p>
      <w:pPr>
        <w:pStyle w:val="Normal"/>
        <w:spacing w:lineRule="auto" w:line="252" w:before="120" w:after="0"/>
        <w:ind w:firstLine="720"/>
        <w:jc w:val="both"/>
        <w:rPr>
          <w:spacing w:val="-10"/>
        </w:rPr>
      </w:pPr>
      <w:r>
        <w:rPr>
          <w:spacing w:val="-10"/>
        </w:rPr>
        <w:t xml:space="preserve">- Điện thoại: 0353 063 063; Email: </w:t>
      </w:r>
      <w:hyperlink r:id="rId2">
        <w:r>
          <w:rPr>
            <w:rStyle w:val="InternetLink"/>
            <w:color w:val="000000"/>
            <w:spacing w:val="-10"/>
          </w:rPr>
          <w:t>Ctmbvqttn682020@</w:t>
        </w:r>
      </w:hyperlink>
      <w:r>
        <w:rPr>
          <w:spacing w:val="-10"/>
        </w:rPr>
        <w:t>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Bệnh viện Quốc Tế Thái Nguyên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bvqttn682020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BNB</dc:creator>
  <dc:description/>
  <cp:keywords/>
  <dc:language>en-US</dc:language>
  <cp:lastModifiedBy>SYT_NVY_TU</cp:lastModifiedBy>
  <cp:lastPrinted>2021-06-11T17:47:00Z</cp:lastPrinted>
  <dcterms:modified xsi:type="dcterms:W3CDTF">2021-06-17T02:53:00Z</dcterms:modified>
  <cp:revision>33</cp:revision>
  <dc:subject/>
  <dc:title>UBND TỈNH THÁI NGUYÊN</dc:title>
</cp:coreProperties>
</file>