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1"/>
      </w:tblGrid>
      <w:tr>
        <w:trPr>
          <w:trHeight w:val="948" w:hRule="atLeast"/>
        </w:trPr>
        <w:tc>
          <w:tcPr>
            <w:tcW w:w="3969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39" w:hRule="atLeast"/>
        </w:trPr>
        <w:tc>
          <w:tcPr>
            <w:tcW w:w="396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bổ sung hướng dẫn cách ghi Bảng kê chi phí khám bệnh, chữa bệnh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Chỉnh hình và Phục hồi chức năng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ư nhâ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Phòng khám đa khoa tư nhân trên địa bà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7868/BYT-BH ngày 21/9/2021 của Bộ Y tế về việc bổ sung hướng dẫn cách ghi Bảng kê chi phí khám bệnh, chữa bệnh (KCB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số liệu chi phí KCB được đầy đủ, công khai, minh bạch và thuận tiện, Bộ Y tế bổ sung hướng dẫn cách ghi dòng “-Nguồn khác:…” tại trang số 4 của mẫu Bảng kê chi phí KCB ban hành kèm theo Quyết định số 6556/QĐ-BYT, Sở Y tế đề nghị các đơn vị nghiên cứu và thực hiện như sa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Nguồn khác: Ghi tổng số tiền (cả bằng số và bằng chữ) của “Nguồn khác” trong Cột số 12 của Bảng kê chi phí KCB, trong đó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+ Nguồn ngân sách nhà nước chi trả:………….đồng (Viết bằng chữ:…)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+ Nguồn viện trợ nước ngoài:…………………đồng (Viết bằng chữ:…);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6"/>
        </w:rPr>
        <w:t>Nguồn tài trợ của các tổ chức, cơ quan, đơn vị, cá nhân trong nước:……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…</w:t>
      </w:r>
      <w:r>
        <w:rPr>
          <w:rFonts w:eastAsia="Times New Roman" w:cs="Times New Roman" w:ascii="Times New Roman" w:hAnsi="Times New Roman"/>
          <w:sz w:val="28"/>
          <w:szCs w:val="26"/>
        </w:rPr>
        <w:t>đồng (Viết bằng chữ:…);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+ Các nguồn còn lại chi trả (không thuộc  1 trong 3 nguồn trên (nếu có)):…….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…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ồng (Viết bằng chữ:…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HXH tỉnh (p/hợ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1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9-23T03:31:00Z</dcterms:modified>
  <cp:revision>2</cp:revision>
  <dc:subject/>
  <dc:title/>
</cp:coreProperties>
</file>