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21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hoàn thiện hồ sơ Dự á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ư vấn khám, chữa bệnh từ xa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02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   Bệnh viện đa khoa tuyến tỉnh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Thực hiện Quyết định số 2628/QĐ-BYT ngày 22/6/2020 của Bộ Y tế về việc phê duyệt Đề án ‘‘Khám, chữa bệnh từ xa’’ giai đoạn 2020-202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Thực hiện Công văn số 223/VĐ-TTĐT&amp;CĐT ngày 08/02/2020 của Bệnh viện Hữu nghị Việt Đức về việc hoàn thiện hồ sơ Dự án Tư vấn khám, chữa bệnh từ x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Thái Nguyên đề nghị các đơn vị thực hiện các nội dung  như sau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1. Gửi Dự án Khám, chữa bệnh từ xa của đơn vị kèm Quyết định phê duyệt của Sở Y tế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2. Báo cáo các cấp và gửi Công văn cam kết thực hiện Dự án của đơn vị; Sở Y tế và Ủy ban Nhân dân tỉnh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Nội dung gửi về Trung tâm Đào tạo và Chỉ đạo tuyến, Bệnh viện Hữu nghị Việt Đức, 40 Tràng Thi, Hàng Bông, Hoàn Kiếm, Hà Nội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trước ngày 26/02/2021</w:t>
      </w:r>
      <w:r>
        <w:rPr>
          <w:rFonts w:eastAsia="Times New Roman"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Nếu có thắc mắc trong quá trình thực hiện liên hệ: ThS. Lê Văn Nam; SĐT: 0946.415.999; Email: dr.lenam.bvvd@gmail.com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nghiêm túc triển khai thực hiện.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>
          <w:trHeight w:val="199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1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8:00Z</dcterms:created>
  <dc:creator>H3T</dc:creator>
  <dc:description/>
  <cp:keywords/>
  <dc:language>en-US</dc:language>
  <cp:lastModifiedBy>Admin</cp:lastModifiedBy>
  <cp:lastPrinted>2021-02-09T09:00:00Z</cp:lastPrinted>
  <dcterms:modified xsi:type="dcterms:W3CDTF">2021-02-09T03:58:00Z</dcterms:modified>
  <cp:revision>2</cp:revision>
  <dc:subject/>
  <dc:title/>
</cp:coreProperties>
</file>