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25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iếp nhận bệnh nhân ra viện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ừ Bệnh viện Bạch Ma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Kính gửi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Ủy ban nhân dân huyện Định Hóa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Trung tâm Y tế huyện Định Hó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</w:t>
        <w:tab/>
        <w:t xml:space="preserve">                                         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1209/BVBM-TDC ngày 12/5/2021 của Bệnh viện Bạch Mai về việc Thông báo danh sách người bệnh ra viện và chuyển viện về tỉnh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đảm bảo an toàn và kiểm soát dịch bệnh khi tiếp nhận bệnh nhân ra viện từ Bệnh viện Bạch Mai về địa phương, Sở Y tế đề nghị UBND huyện phối hợp với TTYT huyện trong việc tiếp nhận, theo dõi, quản lý và đảm bảo tuân thủ các quy định phòng chống dịch.</w:t>
      </w:r>
    </w:p>
    <w:p>
      <w:pPr>
        <w:pStyle w:val="Normal"/>
        <w:spacing w:lineRule="auto" w:line="240" w:before="60" w:after="60"/>
        <w:ind w:firstLine="72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danh sách bệnh nhân ra viện của Bệnh viện Bạch Mai đính kèm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khẩn trương phối hợp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40:00Z</dcterms:created>
  <dc:creator>H3T</dc:creator>
  <dc:description/>
  <cp:keywords/>
  <dc:language>en-US</dc:language>
  <cp:lastModifiedBy>Admin</cp:lastModifiedBy>
  <cp:lastPrinted>2021-06-24T08:05:00Z</cp:lastPrinted>
  <dcterms:modified xsi:type="dcterms:W3CDTF">2021-07-29T03:40:00Z</dcterms:modified>
  <cp:revision>2</cp:revision>
  <dc:subject/>
  <dc:title/>
</cp:coreProperties>
</file>