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hông báo tuyển sinh các lớp đào tạo của Trường Đại học Y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à Nộ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10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4"/>
          <w:sz w:val="28"/>
          <w:szCs w:val="26"/>
        </w:rPr>
      </w:pP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Căn cứ Thông báo số 394/TB-TTĐT và Thông báo số 395/TB-TTĐT ngày 20/10/2021 của Trung tâm Đào tạo theo nhu cầu xã hội thuộc Trường Đại học Y Hà Nội về việc tuyển sinh lớp ‘‘Cập nhật chẩn đoán, điều trị đái tháo đường typ 2’’ khóa 1 năm 2021; ‘‘Tư vấn cho người bệnh đái tháo đường, tăng huyết áp’’ khóa 2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Sở Y tế đề nghị các đơn vị căn cứ vào nhu cầu thực tế có thể đăng ký tham gia các lớp đào tạo của Trường Đại học Y Hà Nội theo đúng hướng dẫn trong Thông báo số </w:t>
      </w: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394/TB-TTĐ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và Thông báo số </w:t>
      </w:r>
      <w:r>
        <w:rPr>
          <w:rFonts w:eastAsia="Times New Roman" w:cs="Times New Roman" w:ascii="Times New Roman" w:hAnsi="Times New Roman"/>
          <w:spacing w:val="4"/>
          <w:sz w:val="28"/>
          <w:szCs w:val="26"/>
        </w:rPr>
        <w:t>395/TB-TTĐ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 xml:space="preserve">(Có Thông báo số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6"/>
        </w:rPr>
        <w:t>394/TB-TTĐT và Thông báo số 395/TB-TTĐT ngày 20/10/2021</w:t>
      </w:r>
      <w:r>
        <w:rPr>
          <w:rFonts w:eastAsia="Times New Roman" w:cs="Times New Roman" w:ascii="Times New Roman" w:hAnsi="Times New Roman"/>
          <w:spacing w:val="4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của Trung tâm Đào tạo theo nhu cầu xã hội thuộc Trường Đại học Y Hà Nộ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thông báo các đơn vị biết và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6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10-21T03:26:00Z</dcterms:modified>
  <cp:revision>2</cp:revision>
  <dc:subject/>
  <dc:title/>
</cp:coreProperties>
</file>