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Thu Trang 1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duy trì đáp ứng thực hành tốt cơ sở bán lẻ thuốc (GPP)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ịa chỉ: Xóm </w:t>
      </w:r>
      <w:r>
        <w:rPr>
          <w:rFonts w:cs="Times New Roman" w:ascii="Times New Roman" w:hAnsi="Times New Roman"/>
          <w:lang w:val="fr-FR"/>
        </w:rPr>
        <w:t>Gió</w:t>
      </w:r>
      <w:r>
        <w:rPr>
          <w:rFonts w:cs="Times New Roman" w:ascii="Times New Roman" w:hAnsi="Times New Roman"/>
          <w:lang w:val="vi-VN"/>
        </w:rPr>
        <w:t xml:space="preserve">, xã Ký Phú, huyệ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ại Từ, tỉnh Thái Nguyên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973045264. Email: 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Hồ sơ không đủ điều kiện giải quyết vì lý do sau: Cơ sở không đáp ứng tiêu chuẩn “Thực hành tốt cơ sở bán lẻ thuốc” (theo kết luận tại biên bản đánh giá GPP ngày 15/07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</w:t>
      </w:r>
      <w:r>
        <w:rPr/>
        <w:t xml:space="preserve"> liên hệ ông Trần Công Dân, điện thoại: 0917505206 đ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Thu Trang 1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dc:language>en-US</dc:language>
  <cp:lastModifiedBy>Admin</cp:lastModifiedBy>
  <cp:lastPrinted>2021-07-16T08:15:00Z</cp:lastPrinted>
  <dcterms:modified xsi:type="dcterms:W3CDTF">2021-07-16T01:18:00Z</dcterms:modified>
  <cp:revision>42</cp:revision>
  <dc:subject/>
  <dc:title>ubnd tØnh Th¸i Nguyªn</dc:title>
</cp:coreProperties>
</file>