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642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lang w:val="nl-NL"/>
              </w:rPr>
              <w:t>Thái Nguyên, ngày 20 tháng 8 năm 2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nl-NL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bác sỹ Quỳnh - Chuyên khoa Nội tổng hợp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 và các văn bản hướng dẫn thực hiện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  <w:r>
        <w:rPr>
          <w:lang w:val="vi-VN"/>
        </w:rPr>
        <w:t xml:space="preserve"> </w:t>
      </w:r>
      <w:r>
        <w:rPr>
          <w:i/>
          <w:lang w:val="nl-NL"/>
        </w:rPr>
        <w:t>Thông tư số 35/2019/TT-BYT ngày 30/12/2019 của Bộ Y tế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>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20/8/20</w:t>
      </w:r>
      <w:r>
        <w:rPr>
          <w:i/>
          <w:lang w:val="vi-VN"/>
        </w:rPr>
        <w:t>2</w:t>
      </w:r>
      <w:r>
        <w:rPr>
          <w:i/>
          <w:lang w:val="nl-NL"/>
        </w:rPr>
        <w:t>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hê duyệt 04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kỹ thuật chuyên môn trong khám bệnh, chữa bệnh (danh mục kỹ thuật kèm theo) theo quy định tại Thông tư số 43/2013/TT-BYT và Thông tư số 21/2017/TT-BYT đối với Phòng khám bác sỹ Quỳnh – Chuyên khoa Nội tổng hợp (địa chỉ: SN 139, đường Quang Trung, tổ 12, phường Đồng Quang, TP Thái Nguyên, tỉnh Thái Nguyên</w:t>
      </w:r>
      <w:r>
        <w:rPr>
          <w:lang w:val="vi-VN"/>
        </w:rPr>
        <w:t>)</w:t>
      </w:r>
      <w:r>
        <w:rPr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vi-VN"/>
        </w:rPr>
        <w:t xml:space="preserve"> </w:t>
      </w:r>
      <w:r>
        <w:rPr>
          <w:spacing w:val="-8"/>
          <w:lang w:val="nl-NL"/>
        </w:rPr>
        <w:t>Phòng khám bác sỹ Quỳnh - Chuyên khoa Nội tổng hợp</w:t>
      </w:r>
      <w:r>
        <w:rPr>
          <w:spacing w:val="-12"/>
          <w:lang w:val="nl-NL"/>
        </w:rPr>
        <w:t xml:space="preserve">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Trưởng Phòng Tổ chức - Hành chính</w:t>
      </w:r>
      <w:r>
        <w:rPr>
          <w:color w:val="000000"/>
          <w:lang w:val="nl-NL"/>
        </w:rPr>
        <w:t>, Chánh Thanh tra Sở, Trưởng phòng Quản lý Hành nghề Y- Dược, Trưởng Phòng Nghiệp vụ Y, Trưởng các phòng chuyên mô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Heading4"/>
        <w:spacing w:before="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  <w:t>PHÒNG KHÁM BÁC SỸ QUỲNH – CHUYÊN KHOA NỘI TỔNG HỢP</w:t>
      </w:r>
    </w:p>
    <w:p>
      <w:pPr>
        <w:pStyle w:val="Heading4"/>
        <w:spacing w:before="0" w:after="0"/>
        <w:jc w:val="center"/>
        <w:rPr>
          <w:spacing w:val="-8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 xml:space="preserve"> </w:t>
      </w:r>
      <w:r>
        <w:rPr>
          <w:b w:val="false"/>
          <w:i/>
          <w:color w:val="000000"/>
          <w:sz w:val="26"/>
          <w:szCs w:val="28"/>
          <w:lang w:val="nl-NL"/>
        </w:rPr>
        <w:t>(Ban hành kèm Quyết định số 642/QĐ-SYT ngày 20/8/20</w:t>
      </w:r>
      <w:r>
        <w:rPr>
          <w:b w:val="false"/>
          <w:i/>
          <w:color w:val="000000"/>
          <w:sz w:val="26"/>
          <w:szCs w:val="28"/>
          <w:lang w:val="vi-VN"/>
        </w:rPr>
        <w:t>2</w:t>
      </w:r>
      <w:r>
        <w:rPr>
          <w:b w:val="false"/>
          <w:i/>
          <w:color w:val="000000"/>
          <w:sz w:val="26"/>
          <w:szCs w:val="28"/>
          <w:lang w:val="nl-NL"/>
        </w:rPr>
        <w:t xml:space="preserve">1 của Sở Y tế Thái Nguyên về việc Phê duyệt Danh mục kỹ thuật, </w:t>
      </w:r>
      <w:r>
        <w:rPr>
          <w:b w:val="false"/>
          <w:i/>
          <w:sz w:val="26"/>
          <w:szCs w:val="28"/>
          <w:lang w:val="nl-NL"/>
        </w:rPr>
        <w:t>phân tuyến chuyên môn kỹ thuật đối với</w:t>
      </w:r>
      <w:r>
        <w:rPr>
          <w:spacing w:val="-8"/>
          <w:sz w:val="26"/>
          <w:szCs w:val="28"/>
          <w:lang w:val="vi-VN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8"/>
          <w:lang w:val="nl-NL"/>
        </w:rPr>
        <w:t>Phòng khám bác sỹ Quỳnh – Chuyên khoa Nội tổng hợp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1113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85pt" to="282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3"/>
        <w:gridCol w:w="6284"/>
        <w:gridCol w:w="567"/>
        <w:gridCol w:w="425"/>
        <w:gridCol w:w="567"/>
        <w:gridCol w:w="519"/>
      </w:tblGrid>
      <w:tr>
        <w:trPr>
          <w:trHeight w:val="10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T theo TT43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DANH MỤC KỸ THUẬT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PHÂN TUYẾN KỸ THUẬT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6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ỹ thuật ho có điều khiể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ỹ thuật tập thở cơ ho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ỹ thuật vỗ rung dẫn lưu tư th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ận động trị liệu hô h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Tổng: 04 kỹ thuậ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4"/>
          <w:lang w:val="nl-NL"/>
        </w:rPr>
      </w:pPr>
      <w:r>
        <w:rPr>
          <w:b/>
          <w:color w:val="000000"/>
          <w:sz w:val="26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KT. GIÁM ĐỐC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PHÓ GIÁM ĐỐC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ỗ Trọng Vũ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8-23T15:20:00Z</cp:lastPrinted>
  <dcterms:modified xsi:type="dcterms:W3CDTF">2021-08-24T09:14:00Z</dcterms:modified>
  <cp:revision>191</cp:revision>
  <dc:subject/>
  <dc:title>                        </dc:title>
</cp:coreProperties>
</file>