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40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báo cáo nhanh tình hình thực hiện khoản 6 Điều 22 Luật Bảo hiểm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Các đơn vị trực thuộc Sở Y tế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Quân Y 91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Chỉnh hình và Phục hồi chức năng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5285/BYT-BH ngày 02/7/2021 của Bộ Y tế về việc báo cáo nhanh tình hình thực hiện khoản 6 Điều 22 Luật Bảo hiểm y tế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ánh giá tình hình thực hiện quy định tại Khoản 6 Điều 22 Luật Bảo hiểm y tế và kết quả bước đầu triển khai thực hiện Chỉ thị số 25/CT-BYT, Sở Y tế đề nghị các đơn vị thực hiện những nội dung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ổng hợp số liệu về triển khai Chỉ thị số 25/CT-BYT và công tác khám bệnh, chữa bệnh bảo hiểm y tế đối với các đối tượng theo quy định tại cơ sở khám bệnh, chữa bệnh tại địa phương trong 6 tháng đầu năm 2021 theo Phụ lục gửi kèm Công văn 5285/BYT-BH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Nhận định, đánh giá thuận lợi, khó khăn, vướng mắc, bất cập trong tổ chức thực hiện chính sách, pháp luật về bảo hiểm y tế khi thực hiện Khoản 6 Điều 22 Luật Bảo hiểm y tế và các hướng dẫn trong Chỉ thị 25/CT-BYT; đề xuất giải pháp và kiến nghị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- Gửi báo cáo về Sở Y tế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trước ngày 12/7/2021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, bản mềm gửi về địa chỉ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6"/>
          </w:rPr>
          <w:t>thuongyhdp@gmail.com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; để Sở Y tế tổng hợp, báo cáo Bộ Y tế theo quy định.</w:t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Công văn số 5285/BYT-BH ngày 02/7/2021 của Bộ Y tế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ongyhd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03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7-07T10:03:00Z</dcterms:modified>
  <cp:revision>2</cp:revision>
  <dc:subject/>
  <dc:title/>
</cp:coreProperties>
</file>