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ính gửi: Phòng khám đa khoa Ngôi Sao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Sau khi xem xét hồ sơ kèm theo Văn bản số 18/BC-XNTN ngày 30/5/2021 của Phòng khám đa khoa Ngôi Sao về việc báo cáo kế hoạch triển khai xét nghiệm nhanh kháng nguyên vi rút SARS-COV-2 tại phòng khám và điểm cơ động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Phòng khám đa khoa Ngôi Sao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Phòng khám đa khoa Ngôi Sao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ịa chỉ: Số 274, đường Trường Chinh, xã Nam Tiến, thị xã Phổ Yên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Bà Đặng Thị Thu Huyền - Giám đốc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Bà Đàm Thị Bích Đào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208 3863 862;</w:t>
        <w:tab/>
        <w:t xml:space="preserve">Email: </w:t>
      </w:r>
      <w:hyperlink r:id="rId2">
        <w:r>
          <w:rPr>
            <w:rStyle w:val="InternetLink"/>
            <w:color w:val="000000"/>
          </w:rPr>
          <w:t>phongkhamngoisao@gmail.com</w:t>
        </w:r>
      </w:hyperlink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Phòng khám đa khoa Ngôi Sao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khamngoisa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BNB</dc:creator>
  <dc:description/>
  <cp:keywords/>
  <dc:language>en-US</dc:language>
  <cp:lastModifiedBy>SYT_NVY_TU</cp:lastModifiedBy>
  <cp:lastPrinted>2021-06-10T18:04:00Z</cp:lastPrinted>
  <dcterms:modified xsi:type="dcterms:W3CDTF">2021-06-10T11:46:00Z</dcterms:modified>
  <cp:revision>19</cp:revision>
  <dc:subject/>
  <dc:title>UBND TỈNH THÁI NGUYÊN</dc:title>
</cp:coreProperties>
</file>