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825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0.65pt" to="108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fr-FR"/>
        </w:rPr>
        <w:t>Hồ sơ của: Quầy thuốc Khiêm Hà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ội dung yêu cầu giải quyết: Cấp Giấy chứng nhận đủ điều kiện kinh doanh Dược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: Xóm Trung, xã Phú Đình, huyện Định Hóa, tỉnh Thái Nguyên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978706501. Email: 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Hồ sơ không đủ điều kiện giải quyết vì lý do sau: Cơ sở không đáp ứng tiêu chuẩn “Thực hành tốt cơ sở bán lẻ thuốc”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</w:t>
      </w:r>
      <w:r>
        <w:rPr/>
        <w:t xml:space="preserve"> mắc, bà liên hệ ông Trần Công Dân, điện thoại: 0917505206 để được hướng dẫn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ầy thuốc Khiêm Hà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TTHCC (Huyền BP Một cửa) 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 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0-12-23T08:19:00Z</cp:lastPrinted>
  <dcterms:modified xsi:type="dcterms:W3CDTF">2021-01-29T02:33:00Z</dcterms:modified>
  <cp:revision>3</cp:revision>
  <dc:subject/>
  <dc:title>ubnd tØnh Th¸i Nguyªn</dc:title>
</cp:coreProperties>
</file>