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713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tiếp nhận bệnh nhân ra viện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ừ Bệnh viện Bạch Mai</w:t>
            </w:r>
            <w:r>
              <w:rPr>
                <w:rFonts w:cs="Times New Roman" w:ascii="Times New Roman" w:hAnsi="Times New Roman"/>
                <w:lang w:val="fr-FR"/>
              </w:rPr>
              <w:t xml:space="preserve">      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7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tbl>
      <w:tblPr>
        <w:tblW w:w="8133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488"/>
      </w:tblGrid>
      <w:tr>
        <w:trPr>
          <w:trHeight w:val="976" w:hRule="atLeast"/>
        </w:trPr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6"/>
              </w:rPr>
              <w:t>Kính gửi: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6"/>
              </w:rPr>
              <w:t>- UBND huyện Phú Lương; Đồng Hỷ; Phú Bình; TP Sông  Công; TP Thái Nguyên; thị xã Phổ Yên;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6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6"/>
              </w:rPr>
              <w:t xml:space="preserve">- TTYT huyện Phú Lương; Đồng Hỷ; Phú Bình; TP Sông Công; TP Thái Nguyên; thị xã Phổ Yên. 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</w:t>
        <w:tab/>
        <w:t xml:space="preserve">                                          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1209/BVBM-TDC ngày 12/5/2021 của Bệnh viện Bạch Mai về việc Thông báo danh sách người bệnh ra viện và chuyển viện về tỉnh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Để đảm bảo an toàn và kiểm soát dịch bệnh khi tiếp nhận bệnh nhân ra viện từ Bệnh viện Bạch Mai về địa phương, Sở Y tế đề nghị UBND huyện/thành/thị xã phối hợp với TTYT huyện/thành phố/thị xã trong việc tiếp nhận, theo dõi, quản lý và đảm bảo tuân thủ các quy định phòng chống dịch.</w:t>
      </w:r>
    </w:p>
    <w:p>
      <w:pPr>
        <w:pStyle w:val="Normal"/>
        <w:spacing w:lineRule="auto" w:line="240" w:before="60" w:after="60"/>
        <w:ind w:firstLine="72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(Có danh sách bệnh nhân ra viện của Bệnh viện Bạch Mai đính kèm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khẩn trương phối hợp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5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3:02:00Z</dcterms:created>
  <dc:creator>H3T</dc:creator>
  <dc:description/>
  <cp:keywords/>
  <dc:language>en-US</dc:language>
  <cp:lastModifiedBy>Admin</cp:lastModifiedBy>
  <cp:lastPrinted>2021-06-24T08:05:00Z</cp:lastPrinted>
  <dcterms:modified xsi:type="dcterms:W3CDTF">2021-07-04T03:02:00Z</dcterms:modified>
  <cp:revision>2</cp:revision>
  <dc:subject/>
  <dc:title/>
</cp:coreProperties>
</file>