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760"/>
        <w:gridCol w:w="398"/>
      </w:tblGrid>
      <w:tr>
        <w:trPr>
          <w:trHeight w:val="883" w:hRule="atLeast"/>
        </w:trPr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ỈNH THÁI NG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6690</wp:posOffset>
                      </wp:positionV>
                      <wp:extent cx="24511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14.7pt" to="104.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SỞ Y TẾ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226060</wp:posOffset>
                      </wp:positionV>
                      <wp:extent cx="22148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7.8pt" to="225.2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       /SYT-NV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/v thông báo cơ sở khám bệnh, chữa bệnh triển khai kế hoạch thực hiện kỹ thuật xét nghiệm nhanh kháng nguyên vi rút SARS-COV-2</w:t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ái Nguyên, ngày        tháng  6 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ính gửi: Bệnh viện đa khoa Yên Bình Thái Nguyê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52" w:before="120" w:after="0"/>
        <w:jc w:val="both"/>
        <w:rPr/>
      </w:pPr>
      <w:r>
        <w:rPr/>
        <w:t xml:space="preserve">  </w:t>
      </w:r>
      <w:r>
        <w:rPr/>
        <w:tab/>
      </w:r>
      <w:r>
        <w:rPr>
          <w:spacing w:val="-2"/>
        </w:rPr>
        <w:t>Căn cứ Quyết định số 2022/QĐ-BYT ngày 28/4/2021 của Bộ Y tế ban hành hướng dẫn sử dụng sinh phẩm xét nghiệm nhanh kháng nguyên vi rút SARS-COV-2; Công văn số 3848/BYT-DP ngày 10/5/2021 của Bộ Y tế về việc triển khai xét nghiệm SARS-COV-2 trong tình hình mới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 xml:space="preserve"> </w:t>
      </w:r>
      <w:r>
        <w:rPr/>
        <w:t>Căn cứ Công văn số 1845/UBND-KGVX ngày 04/5/2021 của UBND tỉnh Thái Nguyên về việc thực hiện xét nghiệm sàng lọc SARS-COV-2 cho các đối tượng có nguy cơ nhiễm COVID-19; Công văn số 2078/UBND-KGVX ngày 16/5/2021 của UBND tỉnh Thái Nguyên về việc tập trung xét nghiệm và đảm bảo phương án phòng, chống dịch COVID-19 trên địa bàn tỉnh; Công văn số 1814/SYT-NVY ngày 26/5/2021 của Sở Y tế Thái Nguyên về việc triển khai xét nghiệm SARS-COV-2 bằng test nhanh kháng nguyên;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Sau khi xem xét hồ sơ kèm theo Văn bản số 231/CB-BVĐKYB ngày 11/6/2021 của Bệnh viện đa khoa Yên Bình Thái Nguyên về việc công bố cơ sở triển khai xét nghiệm nhanh kháng nguyên vi rút SARS-COV-2, Sở Y tế Thái Nguyên thông báo như sau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1. Bệnh viện đa khoa Yên Bình Thái Nguyên triển khai thực hiện kỹ thuật xét nghiệm nhanh kháng nguyên vi rút SARS-COV-2 (test nhanh kháng nguyên vi rút SARS-COV-2) theo quy định tại Quyết định số 2022/QĐ-BYT ngày 28/4/2021 của Bộ Y tế ban hành hướng dẫn sử dụng sinh phẩm xét nghiệm nhanh kháng nguyên vi rút SARS-COV-2 và Công văn số 3848/BYT-DP ngày 10/5/2021 của Bộ Y tế về việc triển khai xét nghiệm SARS-COV-2 trong tình hình mới. Thời gian triển khai thực hiện từ ngày ban hành văn bản này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2. Sở Y tế sẽ đăng tải thông tin của đơn vị trên Trang thông tin điện tử của Sở Y tế Thái Nguyên với nội dung sau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Tên cơ sở: Bệnh viện đa khoa Yên Bình Thái Nguyên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pacing w:val="-2"/>
        </w:rPr>
        <w:t>- Địa chỉ: Xóm Chùa, xã Nam Tiến, thị xã Phổ Yên, tỉnh Thái Nguyên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Người đứng đầu cơ sở: Ông Phan Bá Đào - Giám đốc Bệnh viện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Người chịu trách nhiệm chuyên môn: Ông Lê Xuân Thủy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>- Điện thoại: 0972 022 115;</w:t>
        <w:tab/>
        <w:t>Email: bvdkybtn@gmail.com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/>
        <w:t xml:space="preserve"> </w:t>
      </w:r>
      <w:r>
        <w:rPr/>
        <w:t>3. Yêu cầu Bệnh viện đa khoa Yên Bình Thái Nguyên triển khai cung cấp dịch vụ kỹ thuật xét nghiệm nhanh kháng nguyên vi rút SARS-COV-2 theo đúng hướng dẫn của Bộ Y tế và các quy định của pháp luật trong hoạt động khám bệnh, chữa bệnh; tuân thủ đầy đủ, nghiêm túc các quy định về phòng, chống dịch COVID-19 và hoàn toàn chịu trách nhiệm trước pháp luật nếu để xẩy ra các sai phạm trong quá trình triển khai thực hiện./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color w:val="000000"/>
          <w:shd w:fill="FFFFFF" w:val="clear"/>
        </w:rPr>
        <w:t> </w:t>
      </w:r>
      <w:r>
        <w:rPr/>
        <w:tab/>
        <w:tab/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 (T/hiện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ỉnh (B/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SY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SY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, NVY (T-07)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GIÁM ĐỐ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g Hải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864" w:gutter="0" w:header="720" w:top="1152" w:footer="0" w:bottom="100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2:00Z</dcterms:created>
  <dc:creator>BNB</dc:creator>
  <dc:description/>
  <cp:keywords/>
  <dc:language>en-US</dc:language>
  <cp:lastModifiedBy>SYT_NVY_TU</cp:lastModifiedBy>
  <cp:lastPrinted>2021-06-10T17:40:00Z</cp:lastPrinted>
  <dcterms:modified xsi:type="dcterms:W3CDTF">2021-06-11T09:52:00Z</dcterms:modified>
  <cp:revision>39</cp:revision>
  <dc:subject/>
  <dc:title>UBND TỈNH THÁI NGUYÊN</dc:title>
</cp:coreProperties>
</file>