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>
          <w:trHeight w:val="1196" w:hRule="atLeast"/>
        </w:trPr>
        <w:tc>
          <w:tcPr>
            <w:tcW w:w="352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21615</wp:posOffset>
                      </wp:positionV>
                      <wp:extent cx="358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17.45pt" to="96.9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/QĐ-SYT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857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38.25pt" to="218.05pt,3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 xml:space="preserve">Thái Nguyên, ngày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 xml:space="preserve">     tháng     năm 2021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fr-FR"/>
        </w:rPr>
        <w:t>Về việc cấp, cấp lại Chứng chỉ hành nghề Dượ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65pt" to="323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IÁM ĐỐC SỞ Y TẾ THÁI NGUYÊN</w:t>
      </w:r>
    </w:p>
    <w:p>
      <w:pPr>
        <w:pStyle w:val="Normal"/>
        <w:spacing w:before="240" w:after="0"/>
        <w:ind w:firstLine="720"/>
        <w:rPr/>
      </w:pP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Căn cứ Luật Dược số 105/2016/QH13 ngày 06 tháng 4 năm 2016;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i/>
          <w:lang w:val="fr-FR"/>
        </w:rPr>
        <w:t>Căn cứ Nghị định số 54/2017/NQ-CP ngày 08/05/2017 của Chính phủ quy định chi tiết một số điều và biện pháp thi hành Luật dược;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bCs/>
          <w:i/>
          <w:i/>
          <w:lang w:val="fr-FR"/>
        </w:rPr>
      </w:pPr>
      <w:r>
        <w:rPr>
          <w:rFonts w:cs="Times New Roman" w:ascii="Times New Roman" w:hAnsi="Times New Roman"/>
          <w:bCs/>
          <w:i/>
          <w:lang w:val="fr-FR"/>
        </w:rPr>
        <w:t xml:space="preserve">Căn cứ Nghị định số 155/2018/NĐ-CP ngày 12/11/2018 của Chính phủ sửa đổi, bổ sung một số quy định liên quan đến điều </w:t>
      </w:r>
      <w:r>
        <w:rPr>
          <w:rFonts w:cs="Times New Roman" w:ascii="Times New Roman" w:hAnsi="Times New Roman"/>
          <w:i/>
          <w:lang w:val="fr-FR"/>
        </w:rPr>
        <w:t>kiện đầu tư kinh doanh thuộc phạm vi quản lý nhà nước của Bộ Y tế;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bCs/>
          <w:i/>
          <w:lang w:val="fr-FR"/>
        </w:rPr>
        <w:t xml:space="preserve">Căn cứ Quyết định số 1051/QĐ-UBND  ngày 09/04/2021 của Ủy ban nhân dân tỉnh Thái Nguyên </w:t>
      </w:r>
      <w:r>
        <w:rPr>
          <w:rFonts w:cs="Times New Roman" w:ascii="Times New Roman" w:hAnsi="Times New Roman"/>
          <w:i/>
          <w:lang w:val="fr-FR"/>
        </w:rPr>
        <w:t>Quy định chức năng, nhiệm vụ, quyền hạn và cơ cấu tổ chức của Sở Y tế tỉnh Thái Nguyên</w:t>
      </w:r>
      <w:r>
        <w:rPr>
          <w:rFonts w:cs="Times New Roman" w:ascii="Times New Roman" w:hAnsi="Times New Roman"/>
          <w:bCs/>
          <w:i/>
          <w:lang w:val="fr-FR"/>
        </w:rPr>
        <w:t>;</w:t>
      </w:r>
    </w:p>
    <w:p>
      <w:pPr>
        <w:pStyle w:val="Normal"/>
        <w:tabs>
          <w:tab w:val="clear" w:pos="720"/>
          <w:tab w:val="left" w:pos="545" w:leader="none"/>
        </w:tabs>
        <w:spacing w:before="80" w:after="0"/>
        <w:ind w:firstLine="720"/>
        <w:rPr>
          <w:rFonts w:ascii="Times New Roman" w:hAnsi="Times New Roman" w:cs="Times New Roman"/>
          <w:i/>
          <w:i/>
          <w:spacing w:val="-10"/>
          <w:lang w:val="es-ES"/>
        </w:rPr>
      </w:pPr>
      <w:r>
        <w:rPr>
          <w:rFonts w:cs="Times New Roman" w:ascii="Times New Roman" w:hAnsi="Times New Roman"/>
          <w:i/>
          <w:spacing w:val="-10"/>
          <w:lang w:val="es-ES"/>
        </w:rPr>
        <w:t xml:space="preserve">Xét Biên bản họp Hội đồng tư vấn </w:t>
      </w:r>
      <w:r>
        <w:rPr>
          <w:rFonts w:cs="Times New Roman" w:ascii="Times New Roman" w:hAnsi="Times New Roman"/>
          <w:i/>
          <w:lang w:val="es-ES"/>
        </w:rPr>
        <w:t>cấp, cấp lại, điều chỉnh và thu hồi Chứng chỉ hành nghề Dược của Sở Y tế</w:t>
      </w:r>
      <w:r>
        <w:rPr>
          <w:rFonts w:cs="Times New Roman" w:ascii="Times New Roman" w:hAnsi="Times New Roman"/>
          <w:i/>
          <w:spacing w:val="-10"/>
          <w:lang w:val="es-ES"/>
        </w:rPr>
        <w:t xml:space="preserve"> ngày 09 tháng 08 năm 20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10"/>
          <w:lang w:val="es-ES"/>
        </w:rPr>
      </w:pPr>
      <w:r>
        <w:rPr>
          <w:rFonts w:cs="Times New Roman" w:ascii="Times New Roman" w:hAnsi="Times New Roman"/>
          <w:b/>
          <w:bCs/>
          <w:i/>
          <w:spacing w:val="-10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: 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Điều 1.</w:t>
      </w:r>
      <w:r>
        <w:rPr>
          <w:rFonts w:cs="Times New Roman" w:ascii="Times New Roman" w:hAnsi="Times New Roman"/>
          <w:lang w:val="fr-FR"/>
        </w:rPr>
        <w:t xml:space="preserve"> Cấp, cấp lại Chứng chỉ hành nghề Dược cho 11 cá nhân có tên dưới đây </w:t>
      </w:r>
      <w:r>
        <w:rPr>
          <w:rFonts w:cs="Times New Roman" w:ascii="Times New Roman" w:hAnsi="Times New Roman"/>
          <w:i/>
          <w:lang w:val="fr-FR"/>
        </w:rPr>
        <w:t>(có danh sách kèm theo).</w:t>
      </w:r>
    </w:p>
    <w:p>
      <w:pPr>
        <w:pStyle w:val="Normal"/>
        <w:spacing w:before="80" w:after="120"/>
        <w:ind w:firstLine="720"/>
        <w:rPr/>
      </w:pPr>
      <w:r>
        <w:rPr>
          <w:rFonts w:cs="Times New Roman" w:ascii="Times New Roman" w:hAnsi="Times New Roman"/>
          <w:b/>
          <w:bCs/>
          <w:lang w:val="fr-FR"/>
        </w:rPr>
        <w:t>Điều 2.</w:t>
      </w:r>
      <w:r>
        <w:rPr>
          <w:rFonts w:cs="Times New Roman" w:ascii="Times New Roman" w:hAnsi="Times New Roman"/>
          <w:lang w:val="fr-FR"/>
        </w:rPr>
        <w:t xml:space="preserve"> Quyết định này có hiệu lực kể từ ngày ký.</w:t>
      </w:r>
    </w:p>
    <w:p>
      <w:pPr>
        <w:pStyle w:val="Normal"/>
        <w:spacing w:before="80" w:after="120"/>
        <w:ind w:firstLine="720"/>
        <w:rPr/>
      </w:pPr>
      <w:r>
        <w:rPr>
          <w:rFonts w:cs="Times New Roman" w:ascii="Times New Roman" w:hAnsi="Times New Roman"/>
          <w:b/>
          <w:lang w:val="fr-FR"/>
        </w:rPr>
        <w:t xml:space="preserve">Điều 3. </w:t>
      </w:r>
      <w:r>
        <w:rPr>
          <w:rFonts w:cs="Times New Roman" w:ascii="Times New Roman" w:hAnsi="Times New Roman"/>
          <w:lang w:val="fr-FR"/>
        </w:rPr>
        <w:t>Các ông, bà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Chủ tịch Hội đồng tư vấn cấp, cấp lại, điều chỉnh và thu hồi Chứng chỉ hành nghề Dược của Sở Y tế, Trưởng phòng Tổ chức - Hành chính</w:t>
      </w:r>
      <w:r>
        <w:rPr/>
        <w:t xml:space="preserve">, Trưởng Phòng Quản lý hành nghề Y - Dược, Trưởng các phòng chức năng của Sở Y tế và các ông (bà) có tên ở điều 1 chịu trách nhiệm thi hành Quyết định này./.  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815"/>
      </w:tblGrid>
      <w:tr>
        <w:trPr/>
        <w:tc>
          <w:tcPr>
            <w:tcW w:w="5449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fr-FR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- Như điều 3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Website Sở Y tế;</w:t>
              <w:tab/>
              <w:tab/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Lưu: VT , QLHNYD (D.03b).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</w:t>
              <w:tab/>
              <w:t xml:space="preserve">     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fr-FR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Trọng Vũ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h sách </w:t>
      </w:r>
      <w:r>
        <w:rPr>
          <w:rFonts w:cs="Times New Roman" w:ascii="Times New Roman" w:hAnsi="Times New Roman"/>
          <w:b/>
          <w:bCs/>
        </w:rPr>
        <w:t>cấp, cấp lại Chứng chỉ hành nghề Dược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èm theo quyết định số             /QĐ-SYT ngày        /     /2021 của Giám đốc Sở Y tế Thái Nguy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3"/>
        <w:gridCol w:w="1134"/>
        <w:gridCol w:w="993"/>
        <w:gridCol w:w="992"/>
        <w:gridCol w:w="850"/>
        <w:gridCol w:w="992"/>
        <w:gridCol w:w="8"/>
        <w:gridCol w:w="1552"/>
        <w:gridCol w:w="992"/>
        <w:gridCol w:w="1126"/>
        <w:gridCol w:w="8"/>
        <w:gridCol w:w="6"/>
      </w:tblGrid>
      <w:tr>
        <w:trPr>
          <w:trHeight w:val="81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hứng chỉ hành nghề Dược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 tháng,</w:t>
              <w:br/>
              <w:t>năm sinh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ng minh nhân dân, Hộ chiếu, Thẻ căn cước công dâ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 thường tr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ăn bằng </w:t>
              <w:br/>
              <w:t>chuyên mô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ị trí hành nghề (chịu TN CM)</w:t>
            </w:r>
          </w:p>
        </w:tc>
      </w:tr>
      <w:tr>
        <w:trPr>
          <w:trHeight w:val="9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cấ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ơi cấp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ấp lại do mất </w:t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ô Xuân Tr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/CCHN-D-SYT-T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83012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20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ục CS Quản lý HC về trật tự X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Hoàng Liệt, quận Hoàng Mai, thành phố Hà Nộ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ược sĩ đại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hà thuốc; Quầy thuốc; Tủ thuốc trạm y tế xã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ấp mới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Quỳnh 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/CCHN-D-SYT-T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6/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870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 Nguyê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ờng Tân Thành, thành phố Thái Nguyên, tỉnh Thái Ng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đẳng Dượ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ị Kim Ch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/CCHN-D-SYT-T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9/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84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3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 Nguyê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ờng Phú Xá, thành phố Thái Nguyên, tỉnh Thái Ng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ược sĩ đại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hà thuốc; Quầy thuốc</w:t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g Đình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/CCHN-D-SYT-T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07/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727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06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 Nguyê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Xuân Phương, huyện Phú Bình, tỉnh Thái Ng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ược sĩ đại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ơ sở bán buôn thuốc; Nhà thuốc; Quầy thuốc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 Thanh 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/CCHN-D-SYT-T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726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5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 Nguyê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ờng Hương Sơn, thành phố Thái Nguyên, tỉnh Thái Ng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trung cấ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9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Thu 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/CCHN-D-SYT-T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2/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530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5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 Nguyê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Sơn Cẩm, TP.Thái Nguyên, T.Thái Ng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o đẳng Dượ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ầy thuốc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ị Thúy 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/CCHN-D-SYT-T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/07/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29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07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 Nguyê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Khôi Kỳ, huyện Đại Từ, tinh Thái Ng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ược sĩ trung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ầy thuốc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Hương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/CCHN-D-SYT-T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2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872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 Nguyê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Hà Châu, huyện Phú Bình, tỉnh Thái Ng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đẳng Dượ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Thị 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/CCHN-D-SYT-T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2/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059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0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âm Đồ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Minh Tiến, huyện Đại Từ, tỉnh Thái Ng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ược sĩ cao đẳ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ùi Phương Th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/CCHN-D-SYT-T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2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 914 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7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 Nguyê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Ba hàng, thị xã Phổ Yên, tỉnh Thái Ng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ược sĩ cao đẳ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 Ngọc L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/CCHN-D-SYT-T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2/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 731 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 Nguyê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Phan Đình Phùng, TP.Thái Nguyên, tỉnh Thái Ng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ược sĩ trung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: 11 cá nh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56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.VnTime;Courier New" w:hAnsi=".VnTime;Courier New" w:cs=".VnTime;Courier New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1:00:00Z</dcterms:created>
  <dc:creator>DatViet</dc:creator>
  <dc:description/>
  <cp:keywords/>
  <dc:language>en-US</dc:language>
  <cp:lastModifiedBy>Admin</cp:lastModifiedBy>
  <cp:lastPrinted>2021-08-10T08:06:00Z</cp:lastPrinted>
  <dcterms:modified xsi:type="dcterms:W3CDTF">2021-08-10T02:07:00Z</dcterms:modified>
  <cp:revision>6</cp:revision>
  <dc:subject/>
  <dc:title>ubnd tØnh Th¸i Nguyªn</dc:title>
</cp:coreProperties>
</file>