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chuyển tuyến người bệnh cấp cứu ngoại khoa nghi nhiễm Covid-19 về Bệnh viện Hữu nghị Việt Đức</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146/VĐ-KHTH ngày 29/01/2021 của Bệnh viện Hữu nghị Việt Đức về việc chuyển tuyến người bệnh cấp cứu ngoại khoa nghi nhiễm Covid-19</w:t>
      </w:r>
      <w:r>
        <w:rPr>
          <w:rFonts w:cs="Times New Roman" w:ascii="Times New Roman" w:hAnsi="Times New Roman"/>
          <w:sz w:val="28"/>
          <w:szCs w:val="28"/>
          <w:lang w:val="fr-FR"/>
        </w:rPr>
        <w:t>.</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Hạn chế tối đa việc chuyển người bệnh có bệnh lý ngoại khoa, có chẩn đoán dương tính hoặc nghi ngờ nhiễm virus SARS-CoV-2 (Covid-19), mà có thể xử lý tại chỗ được. Trong trường hợp cần thiết, Bệnh viện Hữu nghị Việt Đức sẵn sàng hội chẩn qua hệ thống Telemedicine hoặc chi viện đội cấp cứu ngoại viện thường trực 24/24h tại bệnh viện.</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Đối với trường hợp bắt buộc phải chuyển người bệnh tới Bệnh viện Hữu nghị Việt Đức, phải thông báo trước khi chuyển người bệnh tới bệnh viện để có sự chuẩn bị tiếp nhận người bệnh kịp thời và an toàn.</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Điện thoại liên hệ: số hotline của Bệnh viện 0967.991.616 hoặc Trưởng phòng Kế hoạch tổng hợp 0975.99.8989 (BS Phạm Gia Anh).</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iấy chuyển tuyến phải ghi rõ tình trạng bệnh ngoại khoa, dịch tễ và yếu tố nghi nhiễm Covid-19 của người bệnh, thời gian cách ly và kết quả sàng lọc Covid-19 (nếu có).</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rường hợp không liên hệ trước khi chuyển người bệnh, làm ảnh hưởng tới công tác phòng chống dịch bệnh, gây hậu quả nghiêm trọng, Bệnh viện Hữu nghị Việt Đức sẽ từ chối tiếp nhận đồng thời báo cáo Bộ Y tế xử trí theo quy định.</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auto" w:line="24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áo 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0:00Z</dcterms:created>
  <dc:creator>H3T</dc:creator>
  <dc:description/>
  <cp:keywords/>
  <dc:language>en-US</dc:language>
  <cp:lastModifiedBy>Admin</cp:lastModifiedBy>
  <cp:lastPrinted>2020-11-02T10:22:00Z</cp:lastPrinted>
  <dcterms:modified xsi:type="dcterms:W3CDTF">2021-02-03T09:40:00Z</dcterms:modified>
  <cp:revision>2</cp:revision>
  <dc:subject/>
  <dc:title/>
</cp:coreProperties>
</file>