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quản lý, sử dụng quỹ định suất tạm tính 6 tháng cuối năm 2021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rung ương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Quân Y 91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Chỉnh hình và PHC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TTYT các huyện/thành phố/thị xã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Phòng khám, Bệnh viện tư nhân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    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nhận được Công văn số 708/BHXH-GĐBHYT ngày 26/7/2021 của Bảo hiểm xã hội tỉnh Thái Nguyên về việc thông báo quỹ định suất tạm tính 6 tháng cuối năm 2021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quản lý, sử dụng hiệu quả quỹ định suất tạm tính năm 2021, đồng thời bảo đảm quyền lợi của người tham gia bảo hiểm y tế, Sở Y tế đề nghị các đơn vị căn cứ số quỹ định suất được tạm tính tại Công văn số 708/BHXH-GĐBHYT ngày 26/7/2021 của Bảo hiểm xã hội tỉnh Thái Nguyên triển khai thực hiện theo đúng hướng dẫn tại Thông tư số 04/2021/TT-BYT ngày 29/4/2021 của Bộ Y tế Hướng dẫn thanh toán chi phí KBCB BHYT theo định suất và các quy định về khám bệnh, chữa bệnh BHYT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708/BHXH-GĐBHYT ngày 26/7/2021 của Bảo hiểm xã hội tỉnh Thái Nguyên đính kèm thên hệ thống qlvb của Sở Y tế Thái Nguyên)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5:00Z</dcterms:created>
  <dc:creator>H3T</dc:creator>
  <dc:description/>
  <dc:language>en-US</dc:language>
  <cp:lastModifiedBy>SYT_NVY_TU</cp:lastModifiedBy>
  <cp:lastPrinted>2021-08-02T08:14:00Z</cp:lastPrinted>
  <dcterms:modified xsi:type="dcterms:W3CDTF">2021-08-02T02:46:00Z</dcterms:modified>
  <cp:revision>3</cp:revision>
  <dc:subject/>
  <dc:title/>
</cp:coreProperties>
</file>