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before="80" w:after="0"/>
        <w:ind w:firstLine="720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Xét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09 tháng 09 năm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 Chứng chỉ hành nghề Dược cho 10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>Các ông, bà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ủ tịch Hội đồng tư vấn cấp, cấp lại, điều chỉnh và thu hồi Chứng chỉ hành nghề Dược của Sở Y tế, Trưởng phòng Tổ chức - Hành chính</w:t>
      </w:r>
      <w:r>
        <w:rPr/>
        <w:t xml:space="preserve">, Trưởng Phòng Quản lý hành nghề Y - Dược, Trưởng các phòng chức năng của Sở Y tế và các ông (bà)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</w:t>
      </w:r>
      <w:r>
        <w:rPr>
          <w:rFonts w:cs="Times New Roman" w:ascii="Times New Roman" w:hAnsi="Times New Roman"/>
          <w:b/>
          <w:bCs/>
        </w:rPr>
        <w:t>cấp Chứng chỉ hành nghề Dược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     /QĐ-SYT ngày        /     /2021 của Giám đốc Sở Y tế Thái Nguyên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8"/>
        <w:gridCol w:w="850"/>
        <w:gridCol w:w="1134"/>
        <w:gridCol w:w="850"/>
        <w:gridCol w:w="993"/>
        <w:gridCol w:w="8"/>
        <w:gridCol w:w="1692"/>
        <w:gridCol w:w="992"/>
        <w:gridCol w:w="1135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chỉ hành nghề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</w:t>
              <w:br/>
              <w:t>năm sinh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minh nhân dân, Hộ chiếu, Thẻ căn cước công d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ăn bằng </w:t>
              <w:br/>
              <w:t>chuyên mô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hành nghề (chịu TN CM)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 194 002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/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úc Duyên, thành phố Thái Nguyên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đại họ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uốc, 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644 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0/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ung Lương, huyện Định Hóa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Khánh H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198 000 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ùng Sơn, huyện Đại Từ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ị T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2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825 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ượng Tiến, huyện Định Hóa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Văn Hù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/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090 001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4/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iến, huyện Đồng Hỷ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, Tủ thuốc TYT xã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ị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775 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Chợ Chu, huyện Định Hóa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 điều dưỡ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huốc TYT xã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Quỳnh 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/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755 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ông Cao, thị xã Phổ Yên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đại họ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uốc, quầy thuốc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Á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7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197 007 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iến, huyện Đồng Hỷ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cao đẳ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 196 000 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4/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Tiến, huyện Đại Từ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đẳng Dượ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Lan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/CCHN-D-SYT-T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 197 005 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ơn Cẩm, thành phố Thái Nguyên, tỉnh 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cao đẳn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10 cá nh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0:00Z</dcterms:created>
  <dc:creator>DatViet</dc:creator>
  <dc:description/>
  <cp:keywords/>
  <dc:language>en-US</dc:language>
  <cp:lastModifiedBy>Admin</cp:lastModifiedBy>
  <cp:lastPrinted>2021-08-10T08:06:00Z</cp:lastPrinted>
  <dcterms:modified xsi:type="dcterms:W3CDTF">2021-09-10T09:10:00Z</dcterms:modified>
  <cp:revision>16</cp:revision>
  <dc:subject/>
  <dc:title>ubnd tØnh Th¸i Nguyªn</dc:title>
</cp:coreProperties>
</file>