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8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129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5.85pt" to="108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305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8.15pt" to="230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</w:t>
      </w:r>
      <w:r>
        <w:rPr>
          <w:rFonts w:cs="Times New Roman" w:ascii="Times New Roman" w:hAnsi="Times New Roman"/>
          <w:i/>
          <w:iCs/>
          <w:lang w:val="es-ES"/>
        </w:rPr>
        <w:t xml:space="preserve">Biên bản </w:t>
      </w:r>
      <w:r>
        <w:rPr>
          <w:rFonts w:cs="Times New Roman" w:ascii="Times New Roman" w:hAnsi="Times New Roman"/>
          <w:i/>
          <w:lang w:val="es-ES"/>
        </w:rPr>
        <w:t xml:space="preserve">họp ngày 10 tháng 09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05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đáp ứng Thực hành tốt cơ sở bán lẻ thuốc</w:t>
      </w:r>
      <w:r>
        <w:rPr>
          <w:rFonts w:cs="Times New Roman" w:ascii="Times New Roman" w:hAnsi="Times New Roman"/>
          <w:lang w:val="es-ES"/>
        </w:rPr>
        <w:t xml:space="preserve"> và các cơ sở có tên ở điều 1 chịu trách nhiệm th</w:t>
      </w:r>
      <w:r>
        <w:rPr/>
        <w:t>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633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; TX.Phổ Yên; huyện: Phú Bình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,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5"/>
        <w:gridCol w:w="1710"/>
        <w:gridCol w:w="2599"/>
        <w:gridCol w:w="1275"/>
        <w:gridCol w:w="993"/>
        <w:gridCol w:w="1173"/>
      </w:tblGrid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oàng H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/ĐKKDD-TNG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1, tổ 7, phường Túc Duyên, thành phố Thái Ngu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Xuân Mẫ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Long Châu 3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ĐKKDD-TNG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73, đường Lương Ngọc Quyến, P.Hoàng Văn Thụ, TP.Thái Ngu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hị H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An Bì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/ĐKKDD-TNG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An Bình, phường Đồng Tiến, thị xã Phổ 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N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ốc Đạ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/ĐKKDD-TNG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2, đường Phùng Chí Kiên, tổ 8, phường Trưng Vương, thành phố Thái Ngu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Trung Trự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oàng Ma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ĐKKDD-TNG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Việt Ninh, xã Lương Phú, huyện Phú Bình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05 cơ s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cp:keywords/>
  <dc:language>en-US</dc:language>
  <cp:lastModifiedBy>Admin</cp:lastModifiedBy>
  <cp:lastPrinted>2021-08-30T10:38:00Z</cp:lastPrinted>
  <dcterms:modified xsi:type="dcterms:W3CDTF">2021-09-10T10:21:00Z</dcterms:modified>
  <cp:revision>86</cp:revision>
  <dc:subject/>
  <dc:title>ubnd tØnh Th¸i Nguyªn</dc:title>
</cp:coreProperties>
</file>