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777"/>
      </w:tblGrid>
      <w:tr>
        <w:trPr/>
        <w:tc>
          <w:tcPr>
            <w:tcW w:w="35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20345</wp:posOffset>
                      </wp:positionV>
                      <wp:extent cx="6229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17.35pt" to="109.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s-ES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lang w:val="es-ES"/>
              </w:rPr>
              <w:t>Số:          /QĐ-SYT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4511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19.3pt" to="223.4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es-ES"/>
              </w:rPr>
              <w:t>Thái Nguyên, ngày       tháng    năm 2021</w:t>
            </w:r>
          </w:p>
        </w:tc>
      </w:tr>
    </w:tbl>
    <w:p>
      <w:pPr>
        <w:pStyle w:val="Normal"/>
        <w:spacing w:before="120" w:after="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QUYẾT ĐỊ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s-ES"/>
        </w:rPr>
        <w:t>Về việc cấp Giấy chứng nhận đủ điều kiện kinh doanh D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 w:eastAsia="en-US"/>
        </w:rPr>
      </w:pPr>
      <w:r>
        <w:rPr>
          <w:rFonts w:cs="Times New Roman" w:ascii="Times New Roman" w:hAnsi="Times New Roman"/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541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0.7pt" to="336.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s-ES"/>
        </w:rPr>
        <w:t>GIÁM ĐỐC SỞ Y TẾ THÁI NGUYÊN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Căn cứ Luật Dược số 105/2016/QH13 ngày 06/4/2016;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i/>
          <w:lang w:val="es-ES"/>
        </w:rPr>
        <w:t>Căn cứ Nghị định số 54/2017/NQ-CP ngày 08 tháng 5 năm 2017 của Chính phủ quy định chi tiết một số điều và biện pháp thi hành Luật dược;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bCs/>
          <w:i/>
          <w:lang w:val="es-ES"/>
        </w:rPr>
        <w:t xml:space="preserve">Căn cứ Nghị định số 155/2018/NĐ-CP ngày 12/11/2018 của Chính phủ sửa đổi, bổ sung một số quy định liên quan đến điều </w:t>
      </w:r>
      <w:r>
        <w:rPr>
          <w:rFonts w:cs="Times New Roman" w:ascii="Times New Roman" w:hAnsi="Times New Roman"/>
          <w:i/>
          <w:lang w:val="es-ES"/>
        </w:rPr>
        <w:t>kiện đầu tư kinh doanh thuộc phạm vi quản lý nhà nước của Bộ Y tế.</w:t>
      </w:r>
    </w:p>
    <w:p>
      <w:pPr>
        <w:pStyle w:val="Normal"/>
        <w:spacing w:before="120" w:after="0"/>
        <w:ind w:firstLine="539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Căn cứ </w:t>
      </w:r>
      <w:r>
        <w:rPr>
          <w:rFonts w:cs="Times New Roman" w:ascii="Times New Roman" w:hAnsi="Times New Roman"/>
          <w:bCs/>
          <w:i/>
          <w:lang w:val="es-ES"/>
        </w:rPr>
        <w:t xml:space="preserve">Thông tư số 02/2018/TT-BYT ngày 22/01/2018 của Bộ trưởng Bộ Y tế quy định về thực hành tốt cơ sở bán lẻ thuốc và </w:t>
      </w:r>
      <w:r>
        <w:rPr>
          <w:i/>
          <w:lang w:val="es-ES"/>
        </w:rPr>
        <w:t>T</w:t>
      </w:r>
      <w:r>
        <w:rPr>
          <w:rFonts w:cs="Times New Roman" w:ascii="Times New Roman" w:hAnsi="Times New Roman"/>
          <w:bCs/>
          <w:i/>
          <w:lang w:val="es-ES"/>
        </w:rPr>
        <w:t xml:space="preserve">hông </w:t>
      </w:r>
      <w:r>
        <w:rPr>
          <w:rFonts w:cs="Times New Roman" w:ascii="Times New Roman" w:hAnsi="Times New Roman"/>
          <w:i/>
          <w:lang w:val="es-ES"/>
        </w:rPr>
        <w:t>tư số 12/2020/TT-BYT ngày 22/06/2020 của Bộ Trưởng Bộ Y tế sửa đổi, bổ sung một số điều của Thông tư số 02/2018/TT-BYT</w:t>
      </w:r>
      <w:r>
        <w:rPr>
          <w:rFonts w:cs="Times New Roman" w:ascii="Times New Roman" w:hAnsi="Times New Roman"/>
          <w:bCs/>
          <w:i/>
          <w:lang w:val="es-ES"/>
        </w:rPr>
        <w:t>;</w:t>
      </w:r>
    </w:p>
    <w:p>
      <w:pPr>
        <w:pStyle w:val="Normal"/>
        <w:spacing w:before="120" w:after="0"/>
        <w:ind w:firstLine="539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Căn cứ Quyết định số </w:t>
      </w:r>
      <w:r>
        <w:rPr>
          <w:rFonts w:cs="Times New Roman" w:ascii="Times New Roman" w:hAnsi="Times New Roman"/>
          <w:i/>
          <w:sz w:val="26"/>
          <w:lang w:val="es-ES"/>
        </w:rPr>
        <w:t>1051/QĐ-UBND</w:t>
      </w:r>
      <w:r>
        <w:rPr>
          <w:rFonts w:cs="Times New Roman" w:ascii="Times New Roman" w:hAnsi="Times New Roman"/>
          <w:i/>
          <w:iCs/>
          <w:lang w:val="es-ES"/>
        </w:rPr>
        <w:t xml:space="preserve">  ngày 09/04/2021 của Ủy ban nhân dân tỉnh Thái Nguyên </w:t>
      </w:r>
      <w:r>
        <w:rPr>
          <w:rStyle w:val="Normalh1"/>
          <w:rFonts w:cs="Times New Roman" w:ascii="Times New Roman" w:hAnsi="Times New Roman"/>
          <w:bCs/>
          <w:i/>
          <w:color w:val="000000"/>
          <w:sz w:val="28"/>
          <w:szCs w:val="28"/>
          <w:lang w:val="pt-BR"/>
        </w:rPr>
        <w:t>Quy định chức năng, nhiệm vụ, quyền hạn và cơ cấu tổ chức của Sở Y tế tỉnh Thái Nguyên</w:t>
      </w:r>
      <w:r>
        <w:rPr>
          <w:rFonts w:cs="Times New Roman" w:ascii="Times New Roman" w:hAnsi="Times New Roman"/>
          <w:i/>
          <w:iCs/>
          <w:lang w:val="es-ES"/>
        </w:rPr>
        <w:t>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 xml:space="preserve">Xét Biên bản họp ngày 29 tháng 06 năm 2021 của </w:t>
      </w:r>
      <w:r>
        <w:rPr>
          <w:rFonts w:cs="Times New Roman" w:ascii="Times New Roman" w:hAnsi="Times New Roman"/>
          <w:i/>
          <w:iCs/>
          <w:lang w:val="es-ES"/>
        </w:rPr>
        <w:t>Đoàn đánh giá đáp ứng Thực hành tốt cơ sở bán lẻ thuốc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QUYẾT ĐỊNH: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b/>
          <w:bCs/>
          <w:lang w:val="es-ES"/>
        </w:rPr>
        <w:t>Điều 1.</w:t>
      </w:r>
      <w:r>
        <w:rPr>
          <w:rFonts w:cs="Times New Roman" w:ascii="Times New Roman" w:hAnsi="Times New Roman"/>
          <w:lang w:val="es-ES"/>
        </w:rPr>
        <w:t xml:space="preserve"> Cấp Giấy chứng nhận đủ điều kiện kinh doanh dược cho 21 cơ sở </w:t>
      </w:r>
      <w:r>
        <w:rPr>
          <w:rFonts w:cs="Times New Roman" w:ascii="Times New Roman" w:hAnsi="Times New Roman"/>
          <w:i/>
          <w:lang w:val="es-ES"/>
        </w:rPr>
        <w:t>(có danh sách kèm theo)</w:t>
      </w:r>
      <w:r>
        <w:rPr>
          <w:rFonts w:cs="Times New Roman" w:ascii="Times New Roman" w:hAnsi="Times New Roman"/>
          <w:lang w:val="es-ES"/>
        </w:rPr>
        <w:t>;</w:t>
      </w:r>
    </w:p>
    <w:p>
      <w:pPr>
        <w:pStyle w:val="Normal"/>
        <w:spacing w:before="60" w:after="240"/>
        <w:ind w:firstLine="765"/>
        <w:rPr/>
      </w:pPr>
      <w:r>
        <w:rPr>
          <w:rFonts w:cs="Times New Roman" w:ascii="Times New Roman" w:hAnsi="Times New Roman"/>
          <w:b/>
          <w:bCs/>
          <w:lang w:val="es-ES"/>
        </w:rPr>
        <w:t>Điều 2.</w:t>
      </w:r>
      <w:r>
        <w:rPr>
          <w:rFonts w:cs="Times New Roman" w:ascii="Times New Roman" w:hAnsi="Times New Roman"/>
          <w:lang w:val="es-ES"/>
        </w:rPr>
        <w:t xml:space="preserve"> Trưởng phòng Tổ chức - Hành chính, Trưởng phòng Quản lý hành nghề Y - Dược, Trưởng phòng Kế hoạch - Tài chính, Trưởng các phòng chức năng của Sở Y tế, </w:t>
      </w:r>
      <w:r>
        <w:rPr>
          <w:rFonts w:cs="Times New Roman" w:ascii="Times New Roman" w:hAnsi="Times New Roman"/>
          <w:iCs/>
          <w:lang w:val="es-ES"/>
        </w:rPr>
        <w:t xml:space="preserve"> Trưởng Đoàn đánh giá đáp ứng Thực hành tốt cơ sở bán lẻ thuốc</w:t>
      </w:r>
      <w:r>
        <w:rPr/>
        <w:t xml:space="preserve"> và các cơ sở có tên ở điều 1 chịu trách nhiệm thi hành quyết định này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s-ES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Như điều 2; </w:t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Phòng Y tế: TPTN, TPSC, TX.Phổ Yên, các huyện Định Hóa, Đại Từ, Phú Lương, Đồng Hỷ, Võ Nhai;</w:t>
            </w:r>
          </w:p>
          <w:p>
            <w:pPr>
              <w:pStyle w:val="Normal"/>
              <w:ind w:left="5760" w:hanging="576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TT Kiêm soát DP, MP. TP, TBYT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Bộ phận tiếp nhận HS và trả KQ TTHC ;</w:t>
            </w:r>
          </w:p>
          <w:p>
            <w:pPr>
              <w:pStyle w:val="Normal"/>
              <w:ind w:left="5760" w:hanging="5760"/>
              <w:rPr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Website Sở Y tế;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Lưu: VT , QLHNYD (D.03 b)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Cs/>
                <w:lang w:val="es-ES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GIÁM ĐỐ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Đỗ Trọng Vũ</w:t>
            </w:r>
          </w:p>
        </w:tc>
      </w:tr>
    </w:tbl>
    <w:p>
      <w:pPr>
        <w:pStyle w:val="Normal"/>
        <w:ind w:left="57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7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760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  <w:lang w:val="es-ES"/>
        </w:rPr>
        <w:t xml:space="preserve">DANH SÁCH CẤP GIẤY CHỨNG NHẬN ĐỦ ĐIỀU KIỆN KINH DOANH DƯỢ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Kèm theo quyết định số          /QĐ-SYT ngày       /     /2021 của Giám đốc SYT Thái Nguyên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06"/>
        <w:gridCol w:w="1544"/>
        <w:gridCol w:w="2693"/>
        <w:gridCol w:w="1263"/>
        <w:gridCol w:w="1266"/>
        <w:gridCol w:w="1123"/>
      </w:tblGrid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cơ s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GC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 kinh doan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ười chịu TNC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ăn bằng chuyên mô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Hình thức </w:t>
              <w:br/>
              <w:t>kinh doanh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Đại Dươ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/ĐKKDD-T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10, phường Túc Duyên, TP.Thái Nguyên, tỉnh Thái Nguyê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L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Huyền Tra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/ĐKKDD-T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11, tổ 5, P.Quang Trung, TP.Thái Nguyên, tỉnh Thái Nguyê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Thị Huyền Tra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Hà Tuyê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/ĐKKDD-T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332, đường Lương Ngọc Quyến, tổ 2, P.Đồng Quang, TP.Thái Nguyên, tỉnh Thái Nguyê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u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Thảo Nguyê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/ĐKKDD-T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94, đường Lương Ngọc Quyến, tổ 12, P.Quang Trung, TP.Thái Nguyên, tỉnh Thái Nguyê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Quang Hu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BVĐK huyện Định Hó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/ĐKKDD-T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viện ĐK huyện Định Hóa, phố Trung Kiên, thị trấn Chợ Chu, H.Định Hóa, tỉnh Thái Nguyê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anh Hả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Hoàng Du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/ĐKKDD-T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320, tổ 12, P.Quang Trung, TP.Thái Nguyên, tỉnh Thái Nguyê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Thị Thu Tha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Hiền Lin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/ĐKKDD-T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15, P.Quang Trung, thành phố Thái Nguyên, tỉnh Thái Nguyê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Vân A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Hồng Hoà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3/ĐKKDD-T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86, tổ 6, P.Chùa Hang, TP.Thái Nguyên, tỉnh Thái Nguyê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iến Du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An Tâ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ĐKKDD-T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Văn Khúc 10, xã Bình Thuận, H.Đại Từ, T.Thái Nguyê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Thị Ca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Điệp Luâ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/ĐKKDD-T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Phú Thành, xã Hợp Thành, H.Phú Lương, tỉnh Thái Nguyê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Luâ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Mai Ch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/ĐKKDD-T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Ngò, xã An Khánh, huyện Đại Từ, tỉnh Thái Nguyê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Thị Ma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cấ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Trọng Tìn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/ĐKKDD-T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Bãi Bằng, xã Tức Tranh, H.Phú Lương, tỉnh Thái Nguyê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Phương Thủ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Phương Duyê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/ĐKKDD-T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La Bằng, xã La Bằng, huyện Đại Từ, tỉnh Thái Nguyê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Thanh Loa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cao đẳ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Thế Quỳn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/ĐKKDD-T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Thống Nhất, xã Trung Hội, huyện Định Hóa, tỉnh Thái Nguyê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Thù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Thùy Du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/ĐKKDD-T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Đồng Ngõ, xã Bản Ngoại, huyện Đại Từ, tỉnh Thái Nguyê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Bảo Lâ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cao đẳ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Bắc Mai 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/ĐKKDD-T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Hắng, xã Hồng Tiến, thị xã Phổ Yên, tỉnh Thái Nguyê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Du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Lương Sơn 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/ĐKKDD-T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Đớ, xã Bá Xuyên, thành phố Sông Công, tỉnh Thái Nguyê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ồng Sơ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Thái Thủ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/ĐKKDD-T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150A, xóm An Thái, xã Hóa Thượng, H.Đồng Hỷ, tỉnh Thái Nguyê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ng Thị Thủ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đẳng Dượ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Thiên 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/ĐKKDD-T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Cầu Nhọ, xã Tràng Xá, huyện Võ Nhai, tỉnh Thái Nguyê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Diệu Ma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Mai Huyn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/ĐKKDD-T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La Hóa, xã Lâu Thượng, huyện Võ  Nhai, tỉnh Thái Nguyê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Ma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Tiến Hằ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/ĐKKDD-T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Suối Khách, xã Hợp Tiến, huyện Đồng Hỷ, tỉnh Thái Nguyê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ách Thị Hằ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đẳng Dượ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: 21 cơ sở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898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21:00Z</dcterms:created>
  <dc:creator>DatViet</dc:creator>
  <dc:description/>
  <dc:language>en-US</dc:language>
  <cp:lastModifiedBy>Admin</cp:lastModifiedBy>
  <cp:lastPrinted>2021-06-29T15:39:00Z</cp:lastPrinted>
  <dcterms:modified xsi:type="dcterms:W3CDTF">2021-06-29T08:45:00Z</dcterms:modified>
  <cp:revision>66</cp:revision>
  <dc:subject/>
  <dc:title>ubnd tØnh Th¸i Nguyªn</dc:title>
</cp:coreProperties>
</file>