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Uỷ ban nhân dân huyện: Đại Từ, Võ Nhai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rung tâm Y tế huyện: Đại Từ, Võ Nhai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huyện phối hợp với TTYT huyện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0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16T00:40:00Z</dcterms:modified>
  <cp:revision>2</cp:revision>
  <dc:subject/>
  <dc:title/>
</cp:coreProperties>
</file>