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77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2034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7.35pt" to="109.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451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9.3pt" to="223.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tháng    năm 2021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Nghị quyết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Biên bản họp ngày 17 tháng 05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10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 xml:space="preserve"> Trưởng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740"/>
      </w:tblGrid>
      <w:tr>
        <w:trPr/>
        <w:tc>
          <w:tcPr>
            <w:tcW w:w="566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TP.Thái Nguy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TP.Sông Cô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thị xã Phổ Y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huyện Phú Bì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huyện Đồng Hỷ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.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5"/>
        <w:gridCol w:w="1542"/>
        <w:gridCol w:w="2650"/>
        <w:gridCol w:w="1540"/>
        <w:gridCol w:w="1054"/>
        <w:gridCol w:w="1189"/>
      </w:tblGrid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Cường Tuyết 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5, P.Lương Sơn, TP.Sông Công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Huyề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gân Dươn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77, tổ 4, P.Tân Thịnh, TP.Thái Nguyên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ạnh Tuấ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Lương Mến 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0, P.Hoàng Văn Thụ, TP.Thái Nguyên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úy Hằn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ạch A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4, thị trấn Hương Sơn, huyện Phú Bình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Nôn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uấn Nhun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hanh Xuyên 5, xã Trung Thành, thị xã Phổ Yên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Tuấ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Quang Thươn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oàn Kết, xã Đào Xá, huyện Phú Bình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Văn Quan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Bàn Đạ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 Bàn Đạt, huyện Phú Bình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Ma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s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rạm y tế xã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Lương Ph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 Lương Phú, huyện Phú Bình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ơng Thảo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s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rạm y tế xã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Tân Ki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 Tân Kim, huyện Phú Bình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Hoàng H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rạm y tế xã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Kha Sơ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/ĐKKDD-TNG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 Kha Sơn, huyện Phú Bình, tỉnh Thái Ng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Án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 trung họ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rạm y tế xã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0 cơ sở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dc:language>en-US</dc:language>
  <cp:lastModifiedBy>Admin</cp:lastModifiedBy>
  <cp:lastPrinted>2021-05-17T09:26:00Z</cp:lastPrinted>
  <dcterms:modified xsi:type="dcterms:W3CDTF">2021-05-17T02:26:00Z</dcterms:modified>
  <cp:revision>52</cp:revision>
  <dc:subject/>
  <dc:title>ubnd tØnh Th¸i Nguyªn</dc:title>
</cp:coreProperties>
</file>