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40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V/v tiếp tục duy trì và mở rộng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điều trị nghiện các chất dạng thuốc phiện bằng thuốc thay thế tro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bối cảnh COVID-19</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6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 Trung tâm Kiểm soát bệnh tật tỉnh.</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421/AIDS-DP ngày 04/6/2021 của Cục Phòng, chống HIV/AIDS về việc tiếp tục duy trì và mở rộng điều trị nghiện các chất dạng thuốc phiện bằng thuốc thay thế trong bối cảnh COVID-19.</w:t>
      </w:r>
    </w:p>
    <w:p>
      <w:pPr>
        <w:pStyle w:val="Normal"/>
        <w:spacing w:lineRule="auto" w:line="240" w:before="0" w:after="120"/>
        <w:ind w:firstLine="720"/>
        <w:jc w:val="both"/>
        <w:rPr/>
      </w:pPr>
      <w:r>
        <w:rPr>
          <w:rFonts w:eastAsia="Times New Roman" w:cs="Times New Roman" w:ascii="Times New Roman" w:hAnsi="Times New Roman"/>
          <w:spacing w:val="-6"/>
          <w:sz w:val="28"/>
          <w:szCs w:val="26"/>
        </w:rPr>
        <w:t>Sở Y tế giao cho Trung tâm Kiểm soát bệnh tật tỉnh thực hiện và chỉ đạo thực hiện những nội dung như sau:</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Chỉ đạo các cơ sở điều trị, cơ sở cấp phát thuốc Methadone trên địa bàn bố trí đủ cán bộ cho việc thu dung thường xuyên, liên tục những người bệnh có nhu cầu tham gia điều trị nghiện các chất dạng thuốc phiện bằng thuốc Methadone/thuốc Buprenorphine trừ trường hợp các cơ sở điều trị, cơ sở cấp phát thuốc bị phong tỏa, cách ly hoặc người bệnh đi từ vùng dịch về.</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Thực hiện nghiêm túc các biện pháp phòng, chống dịch COVID-19 tại đơn vị và thực hiện việc cấp phát thuốc Methadone cho người bệnh trong trường hợp người bệnh bị cách ly hoặc cơ sở bị phong tỏa, cách ly do dịch COVID-19 theo đúng hướng dẫn của Bộ Y tế nhằm đảm bảo việc duy trì điều trị của người bệnh.</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ác định công tác chống dịch COVID-19 là hoạt động lâu dài và không để ảnh hưởng đến các hoạt động cung cấp các dịch vụ phòng, chống HIV/AIDS, đặc biệt là điều trị thay thế nghiện bằng thuốc Methadone, Buprenorphine và điều trị HIV/AIDS.</w:t>
      </w:r>
    </w:p>
    <w:p>
      <w:pPr>
        <w:pStyle w:val="Normal"/>
        <w:spacing w:lineRule="exact" w:line="380" w:before="120" w:after="120"/>
        <w:ind w:firstLine="720"/>
        <w:jc w:val="both"/>
        <w:rPr/>
      </w:pPr>
      <w:r>
        <w:rPr>
          <w:rFonts w:eastAsia="Times New Roman" w:cs="Times New Roman" w:ascii="Times New Roman" w:hAnsi="Times New Roman"/>
          <w:sz w:val="28"/>
          <w:szCs w:val="26"/>
        </w:rPr>
        <w:t>Sở Y tế đề nghị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6:00Z</dcterms:created>
  <dc:creator>H3T</dc:creator>
  <dc:description/>
  <cp:keywords/>
  <dc:language>en-US</dc:language>
  <cp:lastModifiedBy>Admin</cp:lastModifiedBy>
  <cp:lastPrinted>2021-06-01T07:59:00Z</cp:lastPrinted>
  <dcterms:modified xsi:type="dcterms:W3CDTF">2021-06-07T07:56:00Z</dcterms:modified>
  <cp:revision>2</cp:revision>
  <dc:subject/>
  <dc:title/>
</cp:coreProperties>
</file>