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1405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/v thông báo kế hoạch khai giảng các khóa Đào tạo/chuyển giao kỹ thuật thuộc nguồn kinh phí Đề án khám, chữa bệnh từ xa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 8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Kính gửi: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Bệnh viện tuyến tỉnh/tuyến huyện;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TTYT các huyện/thành phố/thị xã hai chức năng;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- Bệnh viện tư nhâ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Căn cứ Công văn số 1889/BVBM-TDC ngày 30/7/2021 của Bệnh viện Bạch Mai về việc thông báo kế hoạch khai giảng các khóa Đào tạo/chuyển giao kỹ thuật thuộc nguồn kinh phí Đề án khám, chữa bệnh từ xa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Sở Y tế thông báo các đơn vị căn cứ vào nhu cầu có thể đăng ký tham dự các khóa Đào tạo/tập huấn của Bệnh viện Bạch Mai theo đúng hướng dẫn tại Công văn số 1889/BVBM-TDC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eastAsia="Times New Roman" w:cs="Times New Roman" w:ascii="Times New Roman" w:hAnsi="Times New Roman"/>
          <w:i/>
          <w:spacing w:val="-6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6"/>
        </w:rPr>
        <w:t>(Có Công văn số 1889/BVBM-TDC ngày 30/7/2021 của Bệnh viện Bạch Mai đính kèm)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các đơn vị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20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8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2:00Z</dcterms:created>
  <dc:creator>H3T</dc:creator>
  <dc:description/>
  <cp:keywords/>
  <dc:language>en-US</dc:language>
  <cp:lastModifiedBy>Admin</cp:lastModifiedBy>
  <cp:lastPrinted>2020-11-02T10:22:00Z</cp:lastPrinted>
  <dcterms:modified xsi:type="dcterms:W3CDTF">2021-08-02T09:12:00Z</dcterms:modified>
  <cp:revision>2</cp:revision>
  <dc:subject/>
  <dc:title/>
</cp:coreProperties>
</file>