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68"/>
      </w:tblGrid>
      <w:tr>
        <w:trPr>
          <w:trHeight w:val="1196" w:hRule="atLeast"/>
        </w:trPr>
        <w:tc>
          <w:tcPr>
            <w:tcW w:w="381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7.45pt" to="118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/TB-SY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tháng 11 năm 20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Khắc phục tồn tại Thực hành tốt cơ sở bán lẻ thu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4"/>
          <w:szCs w:val="24"/>
          <w:lang w:val="fr-FR"/>
        </w:rPr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Căn cứ Biên bản đánh giá Thực hành tốt cơ sở bán lẻ thuốc ngày 18/11/2021 của Đoàn đánh giá đáp ứng Thực hành tốt cơ sở bán lẻ thuốc tại Quầy thuốc Mùi Lương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Địa chỉ: Xóm Phố Chợ, xã Tân Khánh, huyện Phú Bình, tỉnh Thái Nguyên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định kỳ duy trì Thực hành tốt cơ sở bán lẻ thuốc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Sở Y tế Thái Nguyên thông báo: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Quầy thuốc Mùi Lương khắc phục những nội dung tồn tại ghi trong biên bản đánh giá GPP ngày 18/11/2021 của Đoàn đánh giá đáp ứng Thực hành tốt cơ sở bán lẻ thuốc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Sau khi khắc phục xong, quầy thuốc báo cáo bằng văn bản kèm theo bằng chứng đã khắc phục tồn tại về Sở Y tế Thái Nguyên. </w:t>
      </w:r>
    </w:p>
    <w:p>
      <w:pPr>
        <w:pStyle w:val="Normal"/>
        <w:spacing w:before="120" w:after="120"/>
        <w:ind w:firstLine="765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Nhận được báo cáo của quầy thuốc, Sở Y tế sẽ tiếp tục thực</w:t>
      </w:r>
      <w:r>
        <w:rPr>
          <w:rFonts w:cs="Times New Roman" w:ascii="Times New Roman" w:hAnsi="Times New Roman"/>
          <w:bCs/>
          <w:spacing w:val="-4"/>
          <w:lang w:val="fr-FR"/>
        </w:rPr>
        <w:t xml:space="preserve"> hiện các bước xử lý hồ sơ theo quy định</w:t>
      </w:r>
      <w:r>
        <w:rPr>
          <w:rFonts w:cs="Times New Roman" w:ascii="Times New Roman" w:hAnsi="Times New Roman"/>
          <w:bCs/>
          <w:lang w:val="fr-FR"/>
        </w:rPr>
        <w:t>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lang w:val="fr-FR"/>
              </w:rPr>
              <w:t>Quầy thuốc Mùi Lương 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Đỗ Trọng Vũ</w:t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5" w:gutter="0" w:header="454" w:top="1438" w:footer="4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00"/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9:00Z</dcterms:created>
  <dc:creator>DatViet</dc:creator>
  <dc:description/>
  <cp:keywords/>
  <dc:language>en-US</dc:language>
  <cp:lastModifiedBy>Admin</cp:lastModifiedBy>
  <cp:lastPrinted>2021-10-08T10:32:00Z</cp:lastPrinted>
  <dcterms:modified xsi:type="dcterms:W3CDTF">2021-11-22T00:58:00Z</dcterms:modified>
  <cp:revision>27</cp:revision>
  <dc:subject/>
  <dc:title>ubnd tØnh Th¸i Nguyªn</dc:title>
</cp:coreProperties>
</file>