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390"/>
      </w:tblGrid>
      <w:tr>
        <w:trPr>
          <w:trHeight w:val="182" w:hRule="atLeast"/>
        </w:trPr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TỈNH THÁI NGUYÊN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ỘNG HOÀ XÃ HỘI CHỦ NGHĨA VIỆT NAM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SỞ Y TẾ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ộc lập - Tự do - Hạnh phúc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4508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3.55pt" to="95.2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50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3.55pt" to="239.7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lang w:val="nl-NL"/>
              </w:rPr>
              <w:t>Số:         /QĐ-SY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40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Thái Nguyên, ngày 22 tháng 10 năm 2021</w:t>
            </w:r>
          </w:p>
        </w:tc>
      </w:tr>
    </w:tbl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/>
      </w:pPr>
      <w:r>
        <w:rPr>
          <w:lang w:val="nl-NL"/>
        </w:rPr>
        <w:t>Về việc cấp, cấp lại chứng chỉ hành nghề khám bệnh, chữa bệnh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1079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0.85pt" to="318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nl-NL"/>
        </w:rPr>
        <w:tab/>
      </w: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Luật </w:t>
      </w:r>
      <w:r>
        <w:rPr>
          <w:i/>
          <w:lang w:val="vi-VN"/>
        </w:rPr>
        <w:t>K</w:t>
      </w:r>
      <w:r>
        <w:rPr>
          <w:i/>
          <w:lang w:val="nl-NL"/>
        </w:rPr>
        <w:t>hám bệnh, chữa bệnh năm 2009;</w:t>
      </w:r>
    </w:p>
    <w:p>
      <w:pPr>
        <w:pStyle w:val="Normal"/>
        <w:spacing w:before="120" w:after="0"/>
        <w:jc w:val="both"/>
        <w:rPr>
          <w:i/>
          <w:i/>
          <w:spacing w:val="-6"/>
          <w:lang w:val="vi-VN"/>
        </w:rPr>
      </w:pPr>
      <w:r>
        <w:rPr>
          <w:i/>
          <w:lang w:val="nl-NL"/>
        </w:rPr>
        <w:tab/>
      </w:r>
      <w:r>
        <w:rPr>
          <w:i/>
          <w:spacing w:val="-6"/>
          <w:lang w:val="nl-NL"/>
        </w:rPr>
        <w:t>Căn cứ Nghị định số 109/2016/NĐ-CP ngày 01/7/2016 của Chính phủ Quy định cấp Chứng chỉ hành nghề đối với người hành nghề và cấp Giấy phép hoạt động đối với cơ sở khám bệnh, chữa bệnh; Nghị định số 155/2018/NĐ-CP ngày 12/11/2018 của Chính phủ sửa đổi, bổ sung một số quy định liên quan đến điều kiện đầu tư kinh doanh thuộc phạm vi quản lý Nhà nước của Bộ Y tế và các văn bản hướng dẫn thực hiện;</w:t>
      </w:r>
    </w:p>
    <w:p>
      <w:pPr>
        <w:pStyle w:val="Normal"/>
        <w:spacing w:before="120" w:after="0"/>
        <w:ind w:firstLine="545"/>
        <w:jc w:val="both"/>
        <w:rPr/>
      </w:pPr>
      <w:r>
        <w:rPr>
          <w:i/>
          <w:spacing w:val="-6"/>
          <w:lang w:val="nl-NL"/>
        </w:rPr>
        <w:t>Căn cứ Quyết định số 1051</w:t>
      </w:r>
      <w:r>
        <w:rPr>
          <w:i/>
          <w:lang w:val="nl-NL"/>
        </w:rPr>
        <w:t>/QĐ-UBND ngày 09 tháng 4 n</w:t>
      </w:r>
      <w:r>
        <w:rPr>
          <w:i/>
          <w:lang w:val="nl-NL"/>
        </w:rPr>
        <w:t>ă</w:t>
      </w:r>
      <w:r>
        <w:rPr>
          <w:i/>
          <w:lang w:val="nl-NL"/>
        </w:rPr>
        <w:t>m 2021 của Uỷ ban nhân dân tỉnh Thái Nguyên Quy định chức năng, nhiệm vụ, quyền hạn và cơ cấu tổ chức của Sở Y tế tỉnh Thái Nguyên;</w:t>
      </w:r>
    </w:p>
    <w:p>
      <w:pPr>
        <w:pStyle w:val="Normal"/>
        <w:spacing w:before="120" w:after="0"/>
        <w:ind w:firstLine="545"/>
        <w:jc w:val="both"/>
        <w:rPr>
          <w:i/>
          <w:i/>
          <w:spacing w:val="-6"/>
          <w:lang w:val="nl-NL"/>
        </w:rPr>
      </w:pPr>
      <w:r>
        <w:rPr>
          <w:i/>
          <w:lang w:val="nl-NL"/>
        </w:rPr>
        <w:t>Căn cứ Biên bản họp Tổ thư ký thẩm định hồ sơ cấp, cấp lại chứng chỉ hành nghề khám bệnh, chữa bệnh của Sở Y tế Thái Nguyên ngày 22/10/2021;</w:t>
      </w:r>
    </w:p>
    <w:p>
      <w:pPr>
        <w:pStyle w:val="Normal"/>
        <w:spacing w:before="120" w:after="0"/>
        <w:ind w:firstLine="545"/>
        <w:jc w:val="both"/>
        <w:rPr>
          <w:i/>
          <w:i/>
          <w:spacing w:val="-6"/>
          <w:lang w:val="vi-VN"/>
        </w:rPr>
      </w:pPr>
      <w:r>
        <w:rPr>
          <w:i/>
          <w:spacing w:val="-6"/>
          <w:lang w:val="nl-NL"/>
        </w:rPr>
        <w:t>Xét đề nghị của Trưởng phòng Quản lý Hành nghề Y Dược</w:t>
      </w:r>
      <w:r>
        <w:rPr>
          <w:i/>
          <w:spacing w:val="-6"/>
          <w:lang w:val="vi-VN"/>
        </w:rPr>
        <w:t>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QUYẾT ĐỊNH:</w:t>
      </w:r>
    </w:p>
    <w:p>
      <w:pPr>
        <w:pStyle w:val="Normal"/>
        <w:spacing w:before="240" w:after="0"/>
        <w:ind w:firstLine="720"/>
        <w:jc w:val="both"/>
        <w:rPr>
          <w:i/>
          <w:i/>
          <w:spacing w:val="-6"/>
          <w:lang w:val="nl-NL"/>
        </w:rPr>
      </w:pPr>
      <w:r>
        <w:rPr>
          <w:b/>
          <w:spacing w:val="-10"/>
          <w:lang w:val="nl-NL"/>
        </w:rPr>
        <w:t>Điều 1.</w:t>
      </w:r>
      <w:r>
        <w:rPr>
          <w:spacing w:val="-10"/>
          <w:lang w:val="nl-NL"/>
        </w:rPr>
        <w:t xml:space="preserve"> </w:t>
      </w:r>
      <w:r>
        <w:rPr>
          <w:spacing w:val="-6"/>
          <w:lang w:val="nl-NL"/>
        </w:rPr>
        <w:t>Cấp 27 chứng chỉ hành nghề khám bệnh, chữa bệnh. Trong đó cấp mới 21, cấp thay đổi phạm vi chuyên môn 05, cấp lại do mất 01 (</w:t>
      </w:r>
      <w:r>
        <w:rPr>
          <w:i/>
          <w:spacing w:val="-6"/>
          <w:lang w:val="nl-NL"/>
        </w:rPr>
        <w:t>Có danh sách kèm theo).</w:t>
      </w:r>
    </w:p>
    <w:p>
      <w:pPr>
        <w:pStyle w:val="Normal"/>
        <w:spacing w:before="240" w:after="0"/>
        <w:ind w:firstLine="720"/>
        <w:jc w:val="both"/>
        <w:rPr>
          <w:spacing w:val="-8"/>
          <w:lang w:val="nl-NL"/>
        </w:rPr>
      </w:pPr>
      <w:r>
        <w:rPr>
          <w:b/>
          <w:spacing w:val="-8"/>
          <w:lang w:val="nl-NL"/>
        </w:rPr>
        <w:t>Điều 2.</w:t>
      </w:r>
      <w:r>
        <w:rPr>
          <w:spacing w:val="-8"/>
          <w:lang w:val="nl-NL"/>
        </w:rPr>
        <w:t xml:space="preserve"> Trưởng Phòng Tổ chức - Hành chính, Trưởng phòng Quản lý hành nghề Y Dược, Trưởng các phòng chuyên môn thuộc Sở Y tế và các ông, bà có tên ở Điều 1 chịu trách nhiệm thi hành quyết định này./.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567"/>
      </w:tblGrid>
      <w:tr>
        <w:trPr/>
        <w:tc>
          <w:tcPr>
            <w:tcW w:w="5037" w:type="dxa"/>
            <w:tcBorders/>
          </w:tcPr>
          <w:p>
            <w:pPr>
              <w:pStyle w:val="Normal"/>
              <w:spacing w:before="240" w:after="0"/>
              <w:ind w:left="720" w:hanging="720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lang w:val="nl-NL"/>
              </w:rPr>
              <w:t xml:space="preserve">                </w:t>
              <w:tab/>
              <w:tab/>
              <w:tab/>
              <w:tab/>
              <w:t xml:space="preserve">                   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nl-NL"/>
              </w:rPr>
              <w:t>- Như điều 2 (T/hiện);                                                                                    - Website SYT;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 QLHNYD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Minh,2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KT. GIÁM ĐỐC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GIÁM ĐỐC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Đỗ Trọng Vũ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240" w:after="0"/>
        <w:ind w:left="720" w:hanging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240" w:after="0"/>
        <w:ind w:left="720" w:hanging="7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sectPr>
          <w:type w:val="nextPage"/>
          <w:pgSz w:w="11906" w:h="16838"/>
          <w:pgMar w:left="1418" w:right="851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0"/>
        <w:gridCol w:w="283"/>
        <w:gridCol w:w="993"/>
        <w:gridCol w:w="425"/>
        <w:gridCol w:w="1843"/>
        <w:gridCol w:w="1275"/>
        <w:gridCol w:w="993"/>
        <w:gridCol w:w="5659"/>
        <w:gridCol w:w="11"/>
        <w:gridCol w:w="1133"/>
      </w:tblGrid>
      <w:tr>
        <w:trPr>
          <w:trHeight w:val="345" w:hRule="atLeast"/>
        </w:trPr>
        <w:tc>
          <w:tcPr>
            <w:tcW w:w="151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SÁCH CẤP CHỨNG CHỈ HÀNH NGHỀ KHÁM BỆNH, CHỮA BỆNH</w:t>
            </w:r>
          </w:p>
        </w:tc>
      </w:tr>
      <w:tr>
        <w:trPr>
          <w:trHeight w:val="285" w:hRule="atLeast"/>
        </w:trPr>
        <w:tc>
          <w:tcPr>
            <w:tcW w:w="15182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Kèm theo Quyết định số        /QĐ-SYT ngày 22/10/2021 của  Sở Y tế Thái Nguyên về việc cấp, cấp lại CCHN khám bệnh, chữa bệnh) </w:t>
            </w:r>
          </w:p>
          <w:p>
            <w:pPr>
              <w:pStyle w:val="Normal"/>
              <w:ind w:left="49" w:hanging="49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chỉ thường tr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 chuyên mô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CH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hạm vi hoạt động chuyên mô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ại cấp</w:t>
            </w:r>
          </w:p>
        </w:tc>
      </w:tr>
      <w:tr>
        <w:trPr>
          <w:trHeight w:val="99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/19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ách Quang, thành phố Sông Công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hộ s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09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 theo quy định tại Thông tư liên tịch số 26/2015/TTLT-BYT-BNV ngày 07/10/2015 của liên Bộ Y tế và Bộ Nội vụ về việc quy định mã số, tiêu chuẩn chức danh nghề nghiệp Điều dưỡng, Hộ sinh, Kỹ thuật y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93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QUỐC VIỆ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199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ồng Tiến, thị xã Phổ Yên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kỹ thuật hình ảnh y họ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09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 hình ảnh y học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99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NGỌC ÁN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/10/19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Nhã Lộng, huyện Phú Bình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c s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09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m bệnh, chữa bệnh Nội khoa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MINH ĐỨC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9/19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Đức Xuân, thành phố Bắc Kạn, tỉnh Bắc Kạ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c s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09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m bệnh, chữa bệnh đa khoa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99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PHƯƠNG OAN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/4/19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Đức Xuân, thành phố Bắc Kạn, tỉnh Bắc Kạ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c s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09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 khám bệnh, chữa bệnh đa khoa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8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 HỒNG TH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8/19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Thành, thành phố Thái Nguyên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s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09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gia sơ cứu ban đầu, khám bệnh, chữa bệnh thông thường theo quy định tại Thông tư liên tịch số 10/2015/TTLT-BYT-BNV ngày 27/5/2015 của Bộ Y tế, Bộ Nội vụ Quy định mã số, tiêu chuẩn chức danh nghề nghiệp bác sỹ, bác sỹ y học dự phòng, y sỹ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HỒNG NHUN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19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Thuận, huyện Đại Từ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điều dưỡ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09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ực hiện theo quy định tại Thông tư liên tịch số 26/2015/TTLT-BYT-BNV ngày 07/10/2015 của liên Bộ Y tế và Bộ Nội vụ về việc quy định mã số, tiêu chuẩn chức danh nghề nghiệp Điều dưỡng, Hộ sinh, Kỹ thuật y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7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DUY HƯN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/19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ơn Phú, huyện Định Hóa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c s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09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m bệnh, chữa bệnh Nội khoa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ẦU ĐỨC HOÀ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/19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ức Tranh, huyện Phú Lương, tỉnh Thái Ng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sỹ Y học cổ truyề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09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m bệnh, chữa bệnh bằng Y học cổ truyề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PHƯỢ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/19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Phú, thị xã Phổ Yên, tỉnh Thái Nguyê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điều dưỡ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ực hiện theo quy định tại Thông tư liên tịch số 26/2015/TTLT-BYT-BNV ngày 07/10/2015 của liên Bộ Y tế và Bộ Nội vụ về việc quy định mã số, tiêu chuẩn chức danh nghề nghiệp Điều dưỡng, Hộ sinh, Kỹ thuật y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75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GIA HOÀ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5/19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Đình Cả, huyện Võ Nhai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c s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0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m bệnh, chữa bệnh đa khoa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9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SIN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19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hắng Lợi, thành phố Sông Công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điều dưỡ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0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 theo quy định tại Thông tư liên tịch số 26/2015/TTLT-BYT-BNV ngày 07/10/2015 của liên Bộ Y tế và Bộ Nội vụ về việc quy định mã số, tiêu chuẩn chức danh nghề nghiệp Điều dưỡng, Hộ sinh, Kỹ thuật y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5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UYỀ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19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Khe Mo, huyện Đồng Hỷ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điều dưỡ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0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 theo quy định tại Thông tư liên tịch số 26/2015/TTLT-BYT-BNV ngày 07/10/2015 của liên Bộ Y tế và Bộ Nội vụ về việc quy định mã số, tiêu chuẩn chức danh nghề nghiệp Điều dưỡng, Hộ sinh, Kỹ thuật y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HUYỀ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/19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Quan Triều, thành phố Thái Nguyên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điều dưỡ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0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 theo quy định tại Thông tư liên tịch số 26/2015/TTLT-BYT-BNV ngày 07/10/2015 của liên Bộ Y tế và Bộ Nội vụ về việc quy định mã số, tiêu chuẩn chức danh nghề nghiệp Điều dưỡng, Hộ sinh, Kỹ thuật y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7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 THỊ NGỌC AN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19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Quân Chu, huyện Đại Từ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c s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0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 khám bệnh, chữa bệnh Ngoại khoa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99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UYÊ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4/19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ảo Lý, huyện Phú Bình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điều dưỡ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0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 theo quy định tại Thông tư liên tịch số 26/2015/TTLT-BYT-BNV ngày 07/10/2015 của liên Bộ Y tế và Bộ Nội vụ về việc quy định mã số, tiêu chuẩn chức danh nghề nghiệp Điều dưỡng, Hộ sinh, Kỹ thuật y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9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THỊ LUYẾ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/19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Linh, huyện Đại Từ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điều dưỡ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0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 theo quy định tại Thông tư liên tịch số 26/2015/TTLT-BYT-BNV ngày 07/10/2015 của liên Bộ Y tế và Bộ Nội vụ về việc quy định mã số, tiêu chuẩn chức danh nghề nghiệp Điều dưỡng, Hộ sinh, Kỹ thuật y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9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NGỌC L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/19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ơn Phú, huyện Định Hóa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sỹ y học cổ truyề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0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m bệnh, chữa bệnh bằng Y học cổ truyền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9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LUÂ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/19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ùng Sơn, huyện Hiệp Hòa, tỉnh Bắc Gi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c s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0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m bệnh, chữa bệnh đa kho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UẤN D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/19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ủ Lý, huyện Phú Lương, tỉnh Thái Ng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s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gia sơ cứu ban đầu, khám bệnh, chữa bệnh thông thường theo quy định tại Thông tư liên tịch số 10/2015/TTLT-BYT-BNV ngày 27/5/2015 của Bộ Y tế, Bộ Nội vụ Quy định mã số, tiêu chuẩn chức danh nghề nghiệp bác sỹ, bác sỹ y học dự phòng, y s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XUẤ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19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Nam Tiến, thị xã Phổ Yên, tỉnh Thái Nguyê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 có Bài thuốc gia truyề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ám bệnh, chữa bệnh bằng bài thuốc gia truyền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83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IN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/199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Yên Lạc, huyện Na Rì, tỉnh Bắc Kạ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c s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5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m bệnh, chữa bệnh chuyên khoa Da liễu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thay đổi PVCM</w:t>
            </w:r>
          </w:p>
        </w:tc>
      </w:tr>
      <w:tr>
        <w:trPr>
          <w:trHeight w:val="8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ƯƠNG VĂN NGHĨ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19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Kiến Thiết, huyện Yên Sơn, tỉnh Tuyên Qua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c s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59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m bệnh, chữa bệnh đa khoa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thay đổi PVCM</w:t>
            </w:r>
          </w:p>
        </w:tc>
      </w:tr>
      <w:tr>
        <w:trPr>
          <w:trHeight w:val="7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THỊ NG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/198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ức Tranh, huyện Phú Lương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xét nghiệm y họ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7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khoa xét nghiệ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thay đổi PVCM</w:t>
            </w:r>
          </w:p>
        </w:tc>
      </w:tr>
      <w:tr>
        <w:trPr>
          <w:trHeight w:val="112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 VIỆT ĐỨC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199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ơn Cẩm, thành phố Thái Nguyên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sỹ YHC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42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m bệnh, chữa bệnh bằng Y học cổ truyền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thay đổi PVCM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 THỊ HỒN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8/197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uyền Tụng, thành phố Bắc Kạn, tỉnh Bắc Kạ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khoa cấp I xét nghiệm y họ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khoa xét nghiệ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thay đổi PVCM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IẾ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3/19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ượng Tiến, huyện Định Hóa, tỉnh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 xét nghiệ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50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khoa xét nghiệ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lại do mất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KT. GIÁM ĐỐC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HÓ GIÁM ĐỐC</w:t>
            </w:r>
          </w:p>
        </w:tc>
      </w:tr>
      <w:tr>
        <w:trPr>
          <w:trHeight w:val="301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ỗ Trọng Vũ</w:t>
            </w:r>
          </w:p>
        </w:tc>
      </w:tr>
    </w:tbl>
    <w:p>
      <w:pPr>
        <w:pStyle w:val="Normal"/>
        <w:rPr>
          <w:color w:val="FF0000"/>
          <w:sz w:val="26"/>
          <w:lang w:val="nl-NL"/>
        </w:rPr>
      </w:pPr>
      <w:r>
        <w:rPr>
          <w:color w:val="FF0000"/>
          <w:sz w:val="26"/>
          <w:lang w:val="nl-NL"/>
        </w:rPr>
      </w:r>
    </w:p>
    <w:sectPr>
      <w:type w:val="nextPage"/>
      <w:pgSz w:orient="landscape" w:w="16838" w:h="11906"/>
      <w:pgMar w:left="794" w:right="9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709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sz w:val="28"/>
      <w:szCs w:val="28"/>
      <w:lang w:val="nl-NL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  <w:sz w:val="28"/>
      <w:szCs w:val="28"/>
      <w:lang w:val="nl-N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0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993" w:hanging="0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0" w:leader="none"/>
      </w:tabs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nl-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4:56:00Z</dcterms:created>
  <dc:creator>H3T</dc:creator>
  <dc:description/>
  <cp:keywords/>
  <dc:language>en-US</dc:language>
  <cp:lastModifiedBy>Admin</cp:lastModifiedBy>
  <cp:lastPrinted>2021-09-24T15:35:00Z</cp:lastPrinted>
  <dcterms:modified xsi:type="dcterms:W3CDTF">2021-10-23T04:43:00Z</dcterms:modified>
  <cp:revision>64</cp:revision>
  <dc:subject/>
  <dc:title>                        </dc:title>
</cp:coreProperties>
</file>